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rStyle w:val="InternetLink"/>
        </w:rPr>
        <w:instrText xml:space="preserve"> HYPERLINK "http://www.doctorvolkov.ru/eoo.html" \l "01"</w:instrText>
      </w:r>
      <w:r>
        <w:rPr>
          <w:rStyle w:val="InternetLink"/>
        </w:rPr>
        <w:fldChar w:fldCharType="separate"/>
      </w:r>
      <w:r>
        <w:rPr>
          <w:rStyle w:val="InternetLink"/>
        </w:rPr>
        <w:t>http://www.doctorvolkov.ru/eoo.html#01</w:t>
      </w:r>
      <w:r>
        <w:rPr>
          <w:rStyle w:val="InternetLink"/>
        </w:rPr>
        <w:fldChar w:fldCharType="end"/>
      </w:r>
      <w:r>
        <w:rPr/>
        <w:t xml:space="preserve"> </w:t>
      </w:r>
    </w:p>
    <w:p>
      <w:pPr>
        <w:pStyle w:val="Normal"/>
        <w:rPr/>
      </w:pPr>
      <w:r>
        <w:rPr/>
      </w:r>
    </w:p>
    <w:p>
      <w:pPr>
        <w:pStyle w:val="Normal"/>
        <w:jc w:val="center"/>
        <w:rPr>
          <w:b/>
          <w:b/>
        </w:rPr>
      </w:pPr>
      <w:r>
        <w:rPr>
          <w:b/>
        </w:rPr>
        <w:t>ВЛАДИМИР ВОЛКОВ</w:t>
      </w:r>
    </w:p>
    <w:p>
      <w:pPr>
        <w:pStyle w:val="Normal"/>
        <w:rPr>
          <w:b/>
          <w:b/>
        </w:rPr>
      </w:pPr>
      <w:r>
        <w:rPr>
          <w:b/>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rPr>
          <w:b/>
          <w:b/>
        </w:rPr>
      </w:pPr>
      <w:r>
        <w:rPr>
          <w:b/>
        </w:rPr>
      </w:r>
    </w:p>
    <w:p>
      <w:pPr>
        <w:pStyle w:val="Normal"/>
        <w:ind w:hanging="0"/>
        <w:jc w:val="center"/>
        <w:rPr>
          <w:b/>
          <w:b/>
        </w:rPr>
      </w:pPr>
      <w:r>
        <w:rPr>
          <w:b/>
        </w:rPr>
      </w:r>
    </w:p>
    <w:p>
      <w:pPr>
        <w:pStyle w:val="Normal"/>
        <w:ind w:hanging="0"/>
        <w:jc w:val="center"/>
        <w:rPr>
          <w:b/>
          <w:b/>
        </w:rPr>
      </w:pPr>
      <w:r>
        <w:rPr>
          <w:b/>
        </w:rPr>
      </w:r>
    </w:p>
    <w:p>
      <w:pPr>
        <w:pStyle w:val="Normal"/>
        <w:ind w:left="284" w:right="141" w:hanging="0"/>
        <w:jc w:val="center"/>
        <w:rPr/>
      </w:pPr>
      <w:r>
        <w:rPr>
          <w:b/>
          <w:sz w:val="44"/>
          <w:szCs w:val="44"/>
        </w:rPr>
        <w:t>ЕСТЕСТВЕННОЕ ОМОЛОЖЕНИЕ ОРГАНИЗМА ПО БИОЛОГИЧЕСКИМ ЧАСАМ ЗЕМЛИ</w:t>
      </w:r>
    </w:p>
    <w:p>
      <w:pPr>
        <w:pStyle w:val="Normal"/>
        <w:ind w:hanging="0"/>
        <w:rPr>
          <w:b/>
          <w:b/>
          <w:sz w:val="44"/>
          <w:szCs w:val="44"/>
        </w:rPr>
      </w:pPr>
      <w:r>
        <w:rPr>
          <w:b/>
          <w:sz w:val="44"/>
          <w:szCs w:val="44"/>
        </w:rPr>
      </w:r>
    </w:p>
    <w:p>
      <w:pPr>
        <w:pStyle w:val="Normal"/>
        <w:ind w:hanging="0"/>
        <w:jc w:val="center"/>
        <w:rPr>
          <w:b/>
          <w:b/>
          <w:sz w:val="44"/>
          <w:szCs w:val="44"/>
        </w:rPr>
      </w:pPr>
      <w:r>
        <w:rPr>
          <w:b/>
          <w:sz w:val="44"/>
          <w:szCs w:val="44"/>
        </w:rPr>
        <w:t>КРАТКИЙ КУРС</w:t>
      </w:r>
      <w:r>
        <w:br w:type="page"/>
      </w:r>
    </w:p>
    <w:p>
      <w:pPr>
        <w:pStyle w:val="Normal"/>
        <w:ind w:hanging="0"/>
        <w:rPr>
          <w:b/>
          <w:b/>
          <w:sz w:val="44"/>
          <w:szCs w:val="44"/>
        </w:rPr>
      </w:pPr>
      <w:r>
        <w:rPr>
          <w:b/>
          <w:sz w:val="44"/>
          <w:szCs w:val="44"/>
        </w:rPr>
      </w:r>
    </w:p>
    <w:p>
      <w:pPr>
        <w:pStyle w:val="Style19"/>
        <w:tabs>
          <w:tab w:val="clear" w:pos="708"/>
          <w:tab w:val="center" w:pos="4677" w:leader="none"/>
        </w:tabs>
        <w:spacing w:before="0" w:after="0"/>
        <w:jc w:val="both"/>
        <w:rPr/>
      </w:pPr>
      <w:r>
        <w:rPr/>
        <w:tab/>
        <w:t>Оглавление</w:t>
      </w:r>
    </w:p>
    <w:p>
      <w:pPr>
        <w:pStyle w:val="Normal"/>
        <w:rPr/>
      </w:pPr>
      <w:r>
        <w:rPr/>
      </w:r>
    </w:p>
    <w:sdt>
      <w:sdtPr>
        <w:docPartObj>
          <w:docPartGallery w:val="Table of Contents"/>
          <w:docPartUnique w:val="true"/>
        </w:docPartObj>
      </w:sdtPr>
      <w:sdtContent>
        <w:p>
          <w:pPr>
            <w:pStyle w:val="Contents1"/>
            <w:tabs>
              <w:tab w:val="clear" w:pos="708"/>
              <w:tab w:val="right" w:pos="9344"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600264">
            <w:r>
              <w:rPr>
                <w:rStyle w:val="IndexLink"/>
                <w:lang w:val="en-US" w:eastAsia="en-US"/>
              </w:rPr>
              <w:t>ОТ АВТОРА</w:t>
              <w:tab/>
              <w:t>2</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60600265">
            <w:r>
              <w:rPr>
                <w:rStyle w:val="IndexLink"/>
                <w:lang w:val="en-US" w:eastAsia="en-US"/>
              </w:rPr>
              <w:t>Глава 1. ГДЕ ИСКАТЬ СРЕДСТВО ОТ СМЕРТИ</w:t>
              <w:tab/>
              <w:t>3</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60600266">
            <w:r>
              <w:rPr>
                <w:rStyle w:val="IndexLink"/>
                <w:lang w:val="en-US" w:eastAsia="en-US"/>
              </w:rPr>
              <w:t>Глава 2. ПРОСТАЯ СХЕМА КЛЕТОЧНОГО ДЫХАНИЯ</w:t>
              <w:tab/>
              <w:t>4</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60600267">
            <w:r>
              <w:rPr>
                <w:rStyle w:val="IndexLink"/>
                <w:lang w:val="en-US" w:eastAsia="en-US"/>
              </w:rPr>
              <w:t>Глава 3. РОЛЬ ДЫХАТЕЛЬНЫХ ПИГМЕНТОВ</w:t>
              <w:tab/>
              <w:t>6</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60600268">
            <w:r>
              <w:rPr>
                <w:rStyle w:val="IndexLink"/>
                <w:lang w:val="en-US" w:eastAsia="en-US"/>
              </w:rPr>
              <w:t>Глава 4. РОЛЬ КИСЛОРОДА ВОЗДУХА</w:t>
              <w:tab/>
              <w:t>6</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60600269">
            <w:r>
              <w:rPr>
                <w:rStyle w:val="IndexLink"/>
                <w:lang w:val="en-US" w:eastAsia="en-US"/>
              </w:rPr>
              <w:t>Глава 5. РОЛЬ ПРОТОНОВ, ПОМИМО ДЫХАНИЯ</w:t>
              <w:tab/>
              <w:t>7</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60600270">
            <w:r>
              <w:rPr>
                <w:rStyle w:val="IndexLink"/>
                <w:lang w:val="en-US" w:eastAsia="en-US"/>
              </w:rPr>
              <w:t>Глава 6. РОЛЬ ПРОСТЫХ ЭЛЕМЕНТОВ В ДЫХАНИИ</w:t>
              <w:tab/>
              <w:t>8</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60600271">
            <w:r>
              <w:rPr>
                <w:rStyle w:val="IndexLink"/>
                <w:lang w:val="en-US" w:eastAsia="en-US"/>
              </w:rPr>
              <w:t>Глава 7. ОТКУДА ВЗЯЛИСЬ ДЕФИЦИТЫ</w:t>
              <w:tab/>
              <w:t>9</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60600272">
            <w:r>
              <w:rPr>
                <w:rStyle w:val="IndexLink"/>
                <w:lang w:val="en-US" w:eastAsia="en-US"/>
              </w:rPr>
              <w:t>Глава 8. РОЛЬ СВЕТА В ДЫХАНИИ</w:t>
              <w:tab/>
              <w:t>10</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60600273">
            <w:r>
              <w:rPr>
                <w:rStyle w:val="IndexLink"/>
                <w:lang w:val="en-US" w:eastAsia="en-US"/>
              </w:rPr>
              <w:t>Глава 9. ЧТО МЕЩАЕТ СВЕТУ</w:t>
              <w:tab/>
              <w:t>12</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60600274">
            <w:r>
              <w:rPr>
                <w:rStyle w:val="IndexLink"/>
                <w:lang w:val="en-US" w:eastAsia="en-US"/>
              </w:rPr>
              <w:t>Глава 10. ФОТОННАЯ ТРЕНИРОВКА КЛЕТОЧНОГО ДЫХАНИЯ — НАНОТЕХНОЛОГИЯ ОМОЛОЖЕНИЯ ОРГАНИЗМА</w:t>
              <w:tab/>
              <w:t>15</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60600275">
            <w:r>
              <w:rPr>
                <w:rStyle w:val="IndexLink"/>
                <w:lang w:val="en-US" w:eastAsia="en-US"/>
              </w:rPr>
              <w:t>Глава 11. ДЫХАТЕЛЬНАЯ ЦЕПЬ ДОЛЖНА ИМЕТЬ ПОРЯДОК</w:t>
              <w:tab/>
              <w:t>28</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60600276">
            <w:r>
              <w:rPr>
                <w:rStyle w:val="IndexLink"/>
                <w:lang w:val="en-US" w:eastAsia="en-US"/>
              </w:rPr>
              <w:t>Глава 12. ДЫХАНИЕ МОЛОДОСТИ – ЭТО ДЫХАНИЕ ПО РИТМУ СВЕТА</w:t>
              <w:tab/>
              <w:t>28</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ind w:hanging="0"/>
        <w:rPr>
          <w:b/>
          <w:b/>
        </w:rPr>
      </w:pPr>
      <w:r>
        <w:rPr>
          <w:b/>
        </w:rPr>
      </w:r>
    </w:p>
    <w:p>
      <w:pPr>
        <w:pStyle w:val="Heading1"/>
        <w:spacing w:before="0" w:after="0"/>
        <w:rPr/>
      </w:pPr>
      <w:bookmarkStart w:id="0" w:name="__RefHeading___Toc260600264"/>
      <w:bookmarkEnd w:id="0"/>
      <w:r>
        <w:rPr/>
        <w:t>ОТ АВТОРА</w:t>
      </w:r>
    </w:p>
    <w:p>
      <w:pPr>
        <w:pStyle w:val="Normal"/>
        <w:rPr/>
      </w:pPr>
      <w:r>
        <w:rPr/>
      </w:r>
    </w:p>
    <w:p>
      <w:pPr>
        <w:pStyle w:val="Normal"/>
        <w:rPr/>
      </w:pPr>
      <w:r>
        <w:rPr>
          <w:rFonts w:eastAsia="Times New Roman"/>
        </w:rPr>
        <w:t xml:space="preserve"> </w:t>
      </w:r>
      <w:r>
        <w:rPr>
          <w:rFonts w:cs="Bookman Old Style" w:ascii="Bookman Old Style" w:hAnsi="Bookman Old Style"/>
          <w:szCs w:val="24"/>
        </w:rPr>
        <w:t>На 6 Европейском Конгрессе по геронтологии и гериатрии, который проходил в России в г. Санкт-Петербурге с 5 по 8 июля 2007 года, я представил открытые мною Биологические часы Земли в виде их модели под названием «Фотонная Программа старения». См. о ней в информационном сборнике «Успехи геронтологии», 2007 год, №3, стр. 76, №181 Фотонная Программа старения. Биочасы органически стали фундаментом Универсальной теории медицины, которую я создал в период с 1987 по 2007 годы. Универсальная теория медицины также была представлена на этом Конгрессе в виде моей монографии «Фотонно-протонная геронтология и Фотонно-протонная технология долголетия», книга первая, Санкт-Петербург, Лион, ISBN 978-5-91289-008-6, 2007 год. Все участники Конгресса, пожелавшие получить эту монографию, её получили. На сайте www.doctorvolkov.ru представлена цветная схема Биологических часов Земли.</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Настоящая краткая монография «Естественное омоложение организма по Биологическим часам Земли. Нанотехнология молодости. Краткий курс» является упрощённым популярным следствием выше названной публикации. Она представляет собой сокращенный вариант русского популярного издания «Омоложение организма», ISBN 978-5-98306-074-6, Нордмедиздат, Санкт-Петербург, 2010 г.</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В монографии представлена действительная естественная нанотехнология омоложения человека, в которой работают фотоны и протоны.</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Учитывая огромное число погибших людей в нашем общем доме, Европе, эта публикация посвящается ВСЕМ, павшим во 2-й мировой войне. Поэтому Курс издан на пяти языках: русском, немецком, итальянском, французском, английском.</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Он предназначен для самостоятельной работы каждого человека европейского генотипа, от домохозяйки до президента, над торможением старения, омоложением организма и продлением своей жизни.</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Автор.</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right"/>
        <w:rPr>
          <w:rFonts w:ascii="Bookman Old Style" w:hAnsi="Bookman Old Style" w:cs="Bookman Old Style"/>
          <w:szCs w:val="24"/>
        </w:rPr>
      </w:pPr>
      <w:r>
        <w:rPr>
          <w:rFonts w:cs="Bookman Old Style" w:ascii="Bookman Old Style" w:hAnsi="Bookman Old Style"/>
          <w:szCs w:val="24"/>
        </w:rPr>
        <w:t>ВСЕМ, ПАВШИМ ВО 2-Й МИРОВОЙ ВОЙНЕ,</w:t>
      </w:r>
    </w:p>
    <w:p>
      <w:pPr>
        <w:pStyle w:val="Normal"/>
        <w:jc w:val="right"/>
        <w:rPr>
          <w:rFonts w:ascii="Bookman Old Style" w:hAnsi="Bookman Old Style" w:cs="Bookman Old Style"/>
          <w:szCs w:val="24"/>
        </w:rPr>
      </w:pPr>
      <w:r>
        <w:rPr>
          <w:rFonts w:cs="Bookman Old Style" w:ascii="Bookman Old Style" w:hAnsi="Bookman Old Style"/>
          <w:szCs w:val="24"/>
        </w:rPr>
      </w:r>
    </w:p>
    <w:p>
      <w:pPr>
        <w:pStyle w:val="Normal"/>
        <w:jc w:val="right"/>
        <w:rPr>
          <w:rFonts w:ascii="Bookman Old Style" w:hAnsi="Bookman Old Style" w:cs="Bookman Old Style"/>
          <w:szCs w:val="24"/>
        </w:rPr>
      </w:pPr>
      <w:r>
        <w:rPr>
          <w:rFonts w:cs="Bookman Old Style" w:ascii="Bookman Old Style" w:hAnsi="Bookman Old Style"/>
          <w:szCs w:val="24"/>
        </w:rPr>
        <w:t>ПОСВЯЩАЮ.</w:t>
      </w:r>
    </w:p>
    <w:p>
      <w:pPr>
        <w:pStyle w:val="Normal"/>
        <w:jc w:val="right"/>
        <w:rPr>
          <w:rFonts w:ascii="Bookman Old Style" w:hAnsi="Bookman Old Style" w:cs="Bookman Old Style"/>
          <w:szCs w:val="24"/>
        </w:rPr>
      </w:pPr>
      <w:r>
        <w:rPr>
          <w:rFonts w:cs="Bookman Old Style" w:ascii="Bookman Old Style" w:hAnsi="Bookman Old Style"/>
          <w:szCs w:val="24"/>
        </w:rPr>
      </w:r>
    </w:p>
    <w:p>
      <w:pPr>
        <w:pStyle w:val="Normal"/>
        <w:jc w:val="right"/>
        <w:rPr>
          <w:rFonts w:ascii="Bookman Old Style" w:hAnsi="Bookman Old Style" w:cs="Bookman Old Style"/>
          <w:szCs w:val="24"/>
        </w:rPr>
      </w:pPr>
      <w:r>
        <w:rPr>
          <w:rFonts w:cs="Bookman Old Style" w:ascii="Bookman Old Style" w:hAnsi="Bookman Old Style"/>
          <w:szCs w:val="24"/>
        </w:rPr>
        <w:t>Владимир Волков</w:t>
      </w:r>
    </w:p>
    <w:p>
      <w:pPr>
        <w:pStyle w:val="Normal"/>
        <w:jc w:val="right"/>
        <w:rPr>
          <w:rFonts w:ascii="Bookman Old Style" w:hAnsi="Bookman Old Style" w:cs="Bookman Old Style"/>
          <w:szCs w:val="24"/>
        </w:rPr>
      </w:pPr>
      <w:r>
        <w:rPr>
          <w:rFonts w:cs="Bookman Old Style" w:ascii="Bookman Old Style" w:hAnsi="Bookman Old Style"/>
          <w:szCs w:val="24"/>
        </w:rPr>
      </w:r>
    </w:p>
    <w:p>
      <w:pPr>
        <w:pStyle w:val="Heading1"/>
        <w:spacing w:before="0" w:after="0"/>
        <w:rPr/>
      </w:pPr>
      <w:bookmarkStart w:id="1" w:name="__RefHeading___Toc260600265"/>
      <w:bookmarkEnd w:id="1"/>
      <w:r>
        <w:rPr/>
        <w:t>Глава 1. ГДЕ ИСКАТЬ СРЕДСТВО ОТ СМЕРТИ</w:t>
      </w:r>
    </w:p>
    <w:p>
      <w:pPr>
        <w:pStyle w:val="Normal"/>
        <w:jc w:val="left"/>
        <w:rPr>
          <w:rFonts w:ascii="Bookman Old Style" w:hAnsi="Bookman Old Style" w:cs="Bookman Old Style"/>
          <w:szCs w:val="24"/>
        </w:rPr>
      </w:pPr>
      <w:r>
        <w:rPr>
          <w:rFonts w:cs="Bookman Old Style" w:ascii="Bookman Old Style" w:hAnsi="Bookman Old Style"/>
          <w:szCs w:val="24"/>
        </w:rPr>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А, правда, где искать средство от смерти? Направление и место поисков определить просто. Если человеку закрыть нос и рот, не позволяя ему дышать, то через короткое время наступит его смерть. Это – факт и проверять его не стоит.</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Вывод: наша жизнь держится на дыхании и средство от смерти следует искать в нём.</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Итак, физиологи твёрдо установили факт разного потребления кислорода тканями организма, в зависимости от возраста этого организма. Например, новорожденный потребляет 6 мл кислорода на 1 кг своей биомассы за 1 минуту дыхания, а молодой зрелый человек в таких же условиях потребляет уже только 3 мл на 1 кг своей биомассы за 1 минуту. То есть в два раза меньше. Из этого факта следует, что: а) с возрастом возникает снижение потребления кислорода клетками; б) юность связана с большим потреблением кислорода; в) для омоложения организма нужно повысить клеточное потребление кислорода (дыхание); г) жизнь, здоровье, долголетие и омоложение кроются в клеточном (тканевом, внутреннем, эндогенном) дыхании.</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В свою очередь биохимики определили, что целью дыхания является производство клетками энергии аденозинтрифосфорной кислоты (АТФ). Она нужна для всех проявлений жизни организма. Также было твёрдо установлено, что с течением времени проживаемой жизни организм всегда дышит всё хуже и хуже, пока не умрёт от дыхательной недостаточности (гипоксии) во всех случаях любых болезней и без проявления болезней. Ибо, пока человек дышит, он живёт: при раке, гипертонии, сахарном диабете и т.д.</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Учитывая, что дыхание и жизнь – это на практике одно и то же, нам следует рассмотреть принципиальную схему клеточного дыхания. Это даст возможность определить его слабое звено или звенья, если таковые есть. Знание слабых мест клеточного дыхания позволит оказывать ему всю необходимую помощь, продолжая дышать и жить долгие годы.</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Из главы следует, что средство от смерти спрятано в клеточном дыхании.</w:t>
      </w:r>
    </w:p>
    <w:p>
      <w:pPr>
        <w:pStyle w:val="Heading1"/>
        <w:spacing w:before="0" w:after="0"/>
        <w:rPr/>
      </w:pPr>
      <w:bookmarkStart w:id="2" w:name="__RefHeading___Toc260600266"/>
      <w:bookmarkEnd w:id="2"/>
      <w:r>
        <w:rPr/>
        <w:t>Глава 2. ПРОСТАЯ СХЕМА КЛЕТОЧНОГО ДЫХАНИЯ</w:t>
      </w:r>
    </w:p>
    <w:p>
      <w:pPr>
        <w:pStyle w:val="Normal"/>
        <w:jc w:val="left"/>
        <w:rPr>
          <w:rFonts w:ascii="Bookman Old Style" w:hAnsi="Bookman Old Style" w:cs="Bookman Old Style"/>
          <w:szCs w:val="24"/>
        </w:rPr>
      </w:pPr>
      <w:r>
        <w:rPr>
          <w:rFonts w:cs="Bookman Old Style" w:ascii="Bookman Old Style" w:hAnsi="Bookman Old Style"/>
          <w:szCs w:val="24"/>
        </w:rPr>
      </w:r>
    </w:p>
    <w:p>
      <w:pPr>
        <w:pStyle w:val="Normal"/>
        <w:jc w:val="left"/>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Избегая путаницы большого числа биохимических реакций, обслуживающих клеточное дыхание, мы даём читателю только его принципиальную схему. Вот она.</w:t>
      </w:r>
    </w:p>
    <w:p>
      <w:pPr>
        <w:pStyle w:val="Normal"/>
        <w:jc w:val="left"/>
        <w:rPr>
          <w:rFonts w:ascii="Bookman Old Style" w:hAnsi="Bookman Old Style" w:cs="Bookman Old Style"/>
          <w:szCs w:val="24"/>
        </w:rPr>
      </w:pPr>
      <w:r>
        <w:rPr>
          <w:rFonts w:cs="Bookman Old Style" w:ascii="Bookman Old Style" w:hAnsi="Bookman Old Style"/>
          <w:szCs w:val="24"/>
        </w:rPr>
      </w:r>
    </w:p>
    <w:p>
      <w:pPr>
        <w:pStyle w:val="Normal"/>
        <w:jc w:val="left"/>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lang w:val="en-US" w:eastAsia="en-US"/>
        </w:rPr>
        <w:drawing>
          <wp:inline distT="0" distB="0" distL="0" distR="0">
            <wp:extent cx="5941060" cy="259905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 t="-9" r="-4" b="-9"/>
                    <a:stretch>
                      <a:fillRect/>
                    </a:stretch>
                  </pic:blipFill>
                  <pic:spPr bwMode="auto">
                    <a:xfrm>
                      <a:off x="0" y="0"/>
                      <a:ext cx="5941060" cy="2599055"/>
                    </a:xfrm>
                    <a:prstGeom prst="rect">
                      <a:avLst/>
                    </a:prstGeom>
                  </pic:spPr>
                </pic:pic>
              </a:graphicData>
            </a:graphic>
          </wp:inline>
        </w:drawing>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Схема дыхания показана на примере сгорания глюкозы в клетке. В нём биохимики выделяют три фазы. Первая фаза протекает без кислорода: это превращение глюкозы в пировиноградную кислоту (ПВК). Первая фаза даёт клетке возможность синтезировать 2 молекулы энергетического вещества – аденозинтрифосфорной кислоты (АТФ). Вторая фаза – это сгорание пировиноградной кислоты в цикле реакций, названном по имени их первооткрывателя Ганса Кребса. Она тоже даёт 2 молекулы АТФ и много атомов водорода. Реакции цикла Кребса протекают с помощью кислорода. Но кислород используется не тот, который мы вдыхаем в составе атмосферного воздуха, а тот, который входит в состав клеточной воды. Для течения цикла Кребса требуется шесть молекул воды. В целом сжигание одной молекулы глюкозы и шести молекул воды даёт 24 атома водорода: 12 атомов происходят из сгоревшей воды, а 12 – из сгоревшей глюкозы. Ферментным путём от каждого атома водорода отщепляется электрон. Так атомы водорода превращаются в две элементарных частицы: ядро водорода (протон) и электрон водорода. Протон заряжен положительно, а электрон – отрицательно. Протон и электрон вступают в третью фазу, где их несут специальные разноцветные вещества на соединение с кислородом воздуха, которым мы дышим. При соединении водорода клетки и кислорода воздуха возникает 34 молекулы АТФ! Разноцветные клеточные вещества, несущие электрон водорода, называются по-гречески «цитохромы» или пигменты. Они составляют цепь (см. b, c1, c, a+a3), по которой бежит электрон водорода на встречу с кислородом. Эта цепь называется дыхательной цепью, потому что обслуживает дыхание. Протоны на встречу с кислородом несут другие вещества, не входящие в эту цепь, но тоже называемые дыхательными, поскольку обслуживают дыхание. Кислород воздуха приносит в клетку также дыхательный пигмент, красный гемоглобин. Соединяясь все вместе, кислород, протоны и электроны водорода  образуют воду. Углеродный остаток глюкозы в виде углекислого газа (СО2) соединяется с водой (Н2О) и превращается в угольную кислоту (Н2СО3). Угольная кислота переносится гемоглобином из клетки в лёгкие и с выдохом в виде паров воды и углекислого газа покидает организм.</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b/>
          <w:szCs w:val="24"/>
        </w:rPr>
        <w:t>Вывод 1.</w:t>
      </w:r>
      <w:r>
        <w:rPr>
          <w:rFonts w:cs="Bookman Old Style" w:ascii="Bookman Old Style" w:hAnsi="Bookman Old Style"/>
          <w:szCs w:val="24"/>
        </w:rPr>
        <w:t xml:space="preserve"> Из биохимии клеточного дыхания следует, что его конечной целью является синтез главного энергетического вещества организма – АТФ.</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b/>
          <w:szCs w:val="24"/>
        </w:rPr>
        <w:t>Вывод 2.</w:t>
      </w:r>
      <w:r>
        <w:rPr>
          <w:rFonts w:cs="Bookman Old Style" w:ascii="Bookman Old Style" w:hAnsi="Bookman Old Style"/>
          <w:szCs w:val="24"/>
        </w:rPr>
        <w:t xml:space="preserve"> Самым энергетически выгодным процессом является третья фаза дыхания, на выходе которой синтезируется 34 молекулы АТФ! Тогда как в первой и второй фазах – только по 2 молекулы АТФ в каждой.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b/>
          <w:szCs w:val="24"/>
        </w:rPr>
        <w:t>Вывод 3.</w:t>
      </w:r>
      <w:r>
        <w:rPr>
          <w:rFonts w:cs="Bookman Old Style" w:ascii="Bookman Old Style" w:hAnsi="Bookman Old Style"/>
          <w:szCs w:val="24"/>
        </w:rPr>
        <w:t xml:space="preserve"> Третью фазу дыхания обслуживают клеточный водород, кислород воздуха и дыхательные пигменты.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b/>
          <w:szCs w:val="24"/>
        </w:rPr>
        <w:t>Вывод 4.</w:t>
      </w:r>
      <w:r>
        <w:rPr>
          <w:rFonts w:cs="Bookman Old Style" w:ascii="Bookman Old Style" w:hAnsi="Bookman Old Style"/>
          <w:szCs w:val="24"/>
        </w:rPr>
        <w:t xml:space="preserve"> Учитывая, что в третьей фазе горит водород, который предварительно и добывается в процессе дыхания, биохимики называют клеточное дыхание дегидрированием субстратов. На простом языке это означает, что дыхание – это производство атомов водорода. В нашем примере для получения атомов водорода были использованы глюкоза и вода.</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Третья и вторая фазы клеточного дыхания протекают в специальных клеточных образованиях, называемых митохондриями. Поскольку митохондрии производят энергию, то их можно назвать электростанциями клетки. Учитывая, что главным топливом митохондрий является водород, их можно назвать и ядерными реакторами клетки. А в связи с тем, что в митохондриях осуществляется клеточное дыхание, они являются лёгкими клеток. В клетке насчитывается до 1000 и более митохондрий.</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b/>
          <w:szCs w:val="24"/>
        </w:rPr>
        <w:t>Вывод 5.</w:t>
      </w:r>
      <w:r>
        <w:rPr>
          <w:rFonts w:cs="Bookman Old Style" w:ascii="Bookman Old Style" w:hAnsi="Bookman Old Style"/>
          <w:szCs w:val="24"/>
        </w:rPr>
        <w:t xml:space="preserve"> Клеточные митохондрии – это электростанции, ядерные котлы и лёгкие клеток.</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b/>
          <w:szCs w:val="24"/>
        </w:rPr>
        <w:t>Вывод 6.</w:t>
      </w:r>
      <w:r>
        <w:rPr>
          <w:rFonts w:cs="Bookman Old Style" w:ascii="Bookman Old Style" w:hAnsi="Bookman Old Style"/>
          <w:szCs w:val="24"/>
        </w:rPr>
        <w:t xml:space="preserve"> Целостный человек дышит кислородом воздуха, а клетка – водородом воды и других веществ. Другие вещества – это углеводы (глюкоза), жиры (жирные кислоты), белки (аминокислоты).</w:t>
      </w:r>
    </w:p>
    <w:p>
      <w:pPr>
        <w:pStyle w:val="Normal"/>
        <w:rPr/>
      </w:pPr>
      <w:r>
        <w:rPr>
          <w:rFonts w:cs="Bookman Old Style" w:ascii="Bookman Old Style" w:hAnsi="Bookman Old Style"/>
          <w:b/>
          <w:szCs w:val="24"/>
        </w:rPr>
        <w:t>Вывод 7.</w:t>
      </w:r>
      <w:r>
        <w:rPr>
          <w:rFonts w:cs="Bookman Old Style" w:ascii="Bookman Old Style" w:hAnsi="Bookman Old Style"/>
          <w:szCs w:val="24"/>
        </w:rPr>
        <w:t xml:space="preserve"> Дыхание представляет собой ток кислорода воздуха и водорода клетки навстречу друг другу.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Основным поставщиком водорода в митохондриях является цикл Кребса. Но этот цикл без воды не работает! Другими словами, для достаточного дыхания должно быть и достаточное количество воды как донора кислорода и водорода в цикле Кребса. Но в течение жизни человека вода его организма постоянно убывает параллельно проживаемой жизни. Судите сами: новорожденный мальчик содержит воды 86,8% от своей биомассы, в детстве это уже 71%, у молодого взрослого мужчины это 61% , а у старика, прожившего 81 год, - 49,8%. Таковы усреднённые данные по содержанию воды в организме человека в зависимости от его возраста. И это – факт!</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Следовательно, с ростом дефицита воды организма растёт и дефицит производства атомов водорода в клетке. А само существование цикла Кребса, добывающего водород, поставлено под угрозу. Поскольку водно-водородный дефицит нарастает по мере проживаемой жизни, то падает и потребление кислорода воздуха, которому просто нечего делать в клетке, а дефицит производимой энергии АТФ закономерно нарастает. </w:t>
      </w:r>
    </w:p>
    <w:p>
      <w:pPr>
        <w:pStyle w:val="Normal"/>
        <w:rPr/>
      </w:pPr>
      <w:r>
        <w:rPr>
          <w:rFonts w:cs="Bookman Old Style" w:ascii="Bookman Old Style" w:hAnsi="Bookman Old Style"/>
          <w:b/>
          <w:szCs w:val="24"/>
        </w:rPr>
        <w:t>Вывод 8</w:t>
      </w:r>
      <w:r>
        <w:rPr>
          <w:rFonts w:cs="Bookman Old Style" w:ascii="Bookman Old Style" w:hAnsi="Bookman Old Style"/>
          <w:szCs w:val="24"/>
        </w:rPr>
        <w:t>. Вода и водород – первое слабое звено клеточного дыхания.</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Остаётся добавить, что водный дефицит выступает самым первым дефицитом, возникающим в развитии нашего организма, и, скорее всего, обеспечивает это развитие. Так эмбрион человека в материнской утробе содержит воды 95%, а новорожденный уже меньше – 86,8%. И дальше, по мере проживания жизни, воды в клетках становится всё меньше, меньше и меньше. А мы похожи на каплю, которая испаряется и прекращает своё существование.</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Скоро исполнится 100 лет, как исследователь Виртенштейн в 1911 году в прямом эксперименте на теплокровных животных доказал тот факт, что ионы водорода (протоны) руководят дыханием организма. </w:t>
      </w:r>
    </w:p>
    <w:p>
      <w:pPr>
        <w:pStyle w:val="Normal"/>
        <w:ind w:hanging="0"/>
        <w:rPr>
          <w:rFonts w:ascii="Bookman Old Style" w:hAnsi="Bookman Old Style" w:cs="Bookman Old Style"/>
          <w:szCs w:val="24"/>
        </w:rPr>
      </w:pPr>
      <w:r>
        <w:rPr>
          <w:rFonts w:cs="Bookman Old Style" w:ascii="Bookman Old Style" w:hAnsi="Bookman Old Style"/>
          <w:szCs w:val="24"/>
        </w:rPr>
      </w:r>
    </w:p>
    <w:p>
      <w:pPr>
        <w:pStyle w:val="Heading1"/>
        <w:spacing w:before="0" w:after="0"/>
        <w:rPr/>
      </w:pPr>
      <w:bookmarkStart w:id="3" w:name="__RefHeading___Toc260600267"/>
      <w:bookmarkEnd w:id="3"/>
      <w:r>
        <w:rPr/>
        <w:t>Глава 3. РОЛЬ ДЫХАТЕЛЬНЫХ ПИГМЕНТОВ</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Одним из способов поддержания дыхания жизни является снабжение организма достаточным количеством кислорода с помощью кислородных масок, палаток, барокамер, куда и подаётся кислород в большом количестве и даже под давлением (барокамера). Однако страждущий человек всё равно умирает. Почему?</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Мы уже знаем, что мало дать кислород, нужно ещё, чтобы клетки могли его взять. А для этого им нужно иметь водород. И не только. Какой толк в наличии кислорода и водорода, если они никогда не встретятся? Никакого. Для осуществления такой встречи нужны дыхательные пигменты. А они не вечны. Максимальный срок их жизни – 120 суток или четыре месяца. А реальный срок – 60 суток или два месяца, по истечении которых они сгорают (окислительно деградируют). Следовательно, дыхательная цепь и вообще, все дыхательные пигменты являются вторым слабым звеном дыхания, потому что клетка должна биосинтезировать их всё время заново (de novo, как говорят биохимики), иначе мы умрём от удушья. Огромную важность дыхательных пигментов для жизни демонстрируют  яды, которые блокируют ток кислорода и водорода на встречу друг с другом.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Так бытовой яд, угарный газ, прочно соединяется с гемоглобином эритроцитов крови и не даёт соединиться с ним кислороду вдыхаемого воздуха. Возникает блокада переноса кислорода в клетку. И клеточному водороду не с кем соединяться. Наступает смерть от удушья.</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Другой яд, цианистый калий, блокирует перенос электрона водорода непосредственно от дыхательного пигмента (цитохром а+а3) к кислороду. И кислород не может соединиться с водородом. Наступает смерть от удушья.</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Блокируют перенос электронов и снотворные препараты – барбитураты.</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Антибиотик, который может стать ядом, олигомицин, блокирует не ток электронов, а ток протонов и останавливает синтез АТФ. Так же пагубно действуют антибиотики валиномицин и грамицидин.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Из главы следует, что без дыхательных пигментов водород и кислород не работают. </w:t>
      </w:r>
    </w:p>
    <w:p>
      <w:pPr>
        <w:pStyle w:val="Heading1"/>
        <w:spacing w:before="0" w:after="0"/>
        <w:rPr/>
      </w:pPr>
      <w:bookmarkStart w:id="4" w:name="__RefHeading___Toc260600268"/>
      <w:bookmarkEnd w:id="4"/>
      <w:r>
        <w:rPr/>
        <w:t>Глава 4. РОЛЬ КИСЛОРОДА ВОЗДУХА</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Конечно, без кислорода и водород не поможет дыханию жизни. Но какова роль кислорода? Первичным слабым звеном дыхания кислород может стать только при снижении его количества в атмосфере. Смерть наступит тогда, когда человечество вырубит леса. И кислорода не станет. Но пока что его содержание в атмосфере - это постоянная величина.</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Однако в дыхании он играет две роли. Первая – это что-то, вроде магнита, который притягивает протоны и электроны водорода к себе. Этот магнит по-другому называется акцептором или приёмником водорода. Вторая роль – это роль кочегара-дворника, который чистит ядерные топки митохондрий от угольного шлака, оставшегося после глюкозы в виде углекислого газа. Если не проводить такую чистку, то митохондрии погаснут, а мы умрём от удушья. Справедливости ради, нужно заметить, что и водород выполняет функцию дворника. Он помогает кислороду связать углекислый газ. Без водорода кислород не может этого сделать. Вдвоём, кислород и водород, выбрасывают углерод в атмосферу в виде углекислого газа. Надо отметить, что 95% полученного с пищей углерода выбрасывается в атмосферу через лёгкие.</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Итак, клеточное дыхание и чистку митохондрий кислород и водород осуществляют вместе. </w:t>
      </w:r>
    </w:p>
    <w:p>
      <w:pPr>
        <w:pStyle w:val="Normal"/>
        <w:rPr>
          <w:rFonts w:ascii="Bookman Old Style" w:hAnsi="Bookman Old Style" w:cs="Bookman Old Style"/>
          <w:szCs w:val="24"/>
        </w:rPr>
      </w:pPr>
      <w:r>
        <w:rPr>
          <w:rFonts w:cs="Bookman Old Style" w:ascii="Bookman Old Style" w:hAnsi="Bookman Old Style"/>
          <w:szCs w:val="24"/>
        </w:rPr>
      </w:r>
    </w:p>
    <w:p>
      <w:pPr>
        <w:pStyle w:val="Heading1"/>
        <w:spacing w:before="0" w:after="0"/>
        <w:rPr/>
      </w:pPr>
      <w:bookmarkStart w:id="5" w:name="__RefHeading___Toc260600269"/>
      <w:bookmarkEnd w:id="5"/>
      <w:r>
        <w:rPr/>
        <w:t>Глава 5. РОЛЬ ПРОТОНОВ, ПОМИМО ДЫХАНИЯ</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Ядра атома водорода, протоны, вообще отличные чистильщики клеток и организма. Что могут протоны, кроме того, что дышать и вместе с кислородом ловить углекислый газ?</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Да много чего! Например, будучи элементарной частицей, протон может быть в двух состояниях, корпускулярном и волновом. В состоянии волны протоны представлены космическими лучами. Как корпускула протон заряжен положительно. А такие агрессивные частицы, как свободные радикалы, разрушающие наши клетки, заряжены всегда отрицательно за счёт своих неспаренных электронов. Положительные элементарные частицы, протоны, легко вылавливают свободные радикалы в любом закоулке организма и, соединяясь с ними, «гасят» их навсегда.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Итак, протон «чистит» организм от свободных радикалов, сохраняя клетки. Но это не всё.</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Мы уже говорили о том, что дыхательные пигменты сгорают. Но они не исчезают без следа, а превращаются в недыхательный пигмент, зеленый биливердин. Если биливердин будет накапливаться в митохондриях и клетке, это естественным образом затруднит клеточное дыхание и все её функции. Протон убирает биливердин, превращая его в билирубин. А билирубин наша печень вылавливает из крови и отправляет в составе желчи в кишечник. Из кишечника в составе каловых масс он покидает организм.</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Итак, протон убирает биливердин из клеток. И это еще не всё.</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Известно, что на стенках наших сосудов выпадает фосфорно-кальциевый конгломерат, гидроксилапатит. Это цементирующее вещество наших костей. Но, если для костей он хорош, то плох для сосудов, которые делает ломкими. А сосуды должны быть эластичными. Тогда они будут очень хорошо выдерживать различные перепады кровяного давления, не рваться и не ломаться, угрожая нашей жизни. Протоны водорода чистят сосудистые стенки от гидроксилапатита. На том же основании протоны могут разрушать и некоторые виды камней в почках.</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Итак, протоны водорода поддерживают наши сосуды в хорошей рабочей форме.</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Кроме того, считается, что электронный заряд раковых клеток в два раза превосходит электронный заряд клеток нормальных. А протон очень любит соединиться с электроном и образовать атом водорода. Поэтому он снимает электронный заряд с клеток. Следовательно, можно ожидать торможения ракового роста под действием протонов водорода. Есть тому и более прозаическое объяснение. Лабораторно установлено, что при  раковой болезни идёт ощелачивание организма, а значит, обратный процесс, закисление организма (протон – носитель кислых свойств) будет тормозить развитие болезни. К тому же, точно установлено, что протоны обладают бактерицидными свойствами. То есть тормозят рост, развитие и размножение бактерий. А это косвенно указывает на его цитостатические свойства, тормозящие размножение клеток.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Протон – это ещё и участник протонно-электронного тока, когда он из организма стремится в среду обитания, а электрон, наоборот, проникает в организм из среды обитания.</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Производство протонов водорода налажено в организме со времён внутриутробного периода его жизни. Этот производство называется радиолизом и протекает под действием гамма-лучей проникающей радиации естественного радиоактивного фона Земли. Во внеутробном периоде радиолиз клеточной воды максимально выражен в зимнее время года, когда у гамма-лучей в окружающей среде мало других лучевых конкурентов.</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Из этой главы следует, что протоны водорода выполняют в целом роль хранителя организма. Потому что они и в дыхании участвуют, и организм чистят от самых разных его отходов.</w:t>
      </w:r>
    </w:p>
    <w:p>
      <w:pPr>
        <w:pStyle w:val="Normal"/>
        <w:rPr>
          <w:rFonts w:ascii="Bookman Old Style" w:hAnsi="Bookman Old Style" w:cs="Bookman Old Style"/>
          <w:szCs w:val="24"/>
        </w:rPr>
      </w:pPr>
      <w:r>
        <w:rPr>
          <w:rFonts w:cs="Bookman Old Style" w:ascii="Bookman Old Style" w:hAnsi="Bookman Old Style"/>
          <w:szCs w:val="24"/>
        </w:rPr>
      </w:r>
    </w:p>
    <w:p>
      <w:pPr>
        <w:pStyle w:val="Heading1"/>
        <w:spacing w:before="0" w:after="0"/>
        <w:rPr/>
      </w:pPr>
      <w:bookmarkStart w:id="6" w:name="__RefHeading___Toc260600270"/>
      <w:bookmarkEnd w:id="6"/>
      <w:r>
        <w:rPr/>
        <w:t>Глава 6. РОЛЬ ПРОСТЫХ ЭЛЕМЕНТОВ В ДЫХАНИИ</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Кроме водорода и кислорода клеточное дыхание обслуживает еще масса химических элементов, дефицит любого из которых может привести к смерти. Начнём с того, что разноцветные пигменты дыхательной цепи и гемоглобин способны связывать кислород воздуха и электроны водорода, благодаря железу. Можно сказать, что мы дышим с помощью железа. А на участке непосредственной передачи электрона водорода кислороду воздуха работает еще и медь. Кроме того, связывать углекислый газ и воду в молекулу угольной кислоты помогает цинк. Но без магния не будет запущен процесс сгорания глюкозы и биосинтеза АТФ. Без фосфора не будет создана и сама молекула АТФ. Магний и кальций регулируют проницаемость клеточных мембран для различных веществ, поступающих в клетку и покидающих её. Калий, натрий и хлор нужны для успешной функции гемоглобина во время подачи кислорода в клетку и забора угольной кислоты из неё. Сера нужна для нормального синтеза и работы некоторых дыхательных пигментов. Йод необходим для работы щитовидной железы, расстройство которой  может нарушить нормальный биосинтез АТФ. Словом, большой отряд химических элементов обеспечивает возможность клеточного дыхания. При этом дефицит каждого из них может оказаться роковым и всегда приводит к заболеваниям той или иной степени выраженности. Эти и другие элементы для клеточного дыхания мы добываем из пищи и воды.</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С течением времени жизни возникают дефициты названных элементов, что проявляется конечным снижением потребления кислорода клетками. Это факт. Однако напомним, что первым дефицитом является дефицит воды, а значит, и водорода. Остальные дефициты уже вторичны.</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Автор намеренно не приводит список страданий, вызванных дефицитом того или иного элемента, чтобы не распылять внимания читателя от главной мысли – клеточного дыхания, как основы омоложения организма. Ведь старость – это главная наша болезнь!</w:t>
      </w:r>
    </w:p>
    <w:p>
      <w:pPr>
        <w:pStyle w:val="Normal"/>
        <w:rPr>
          <w:rFonts w:ascii="Bookman Old Style" w:hAnsi="Bookman Old Style" w:cs="Bookman Old Style"/>
          <w:szCs w:val="24"/>
        </w:rPr>
      </w:pPr>
      <w:r>
        <w:rPr>
          <w:rFonts w:cs="Bookman Old Style" w:ascii="Bookman Old Style" w:hAnsi="Bookman Old Style"/>
          <w:szCs w:val="24"/>
        </w:rPr>
      </w:r>
    </w:p>
    <w:p>
      <w:pPr>
        <w:pStyle w:val="Heading1"/>
        <w:spacing w:before="0" w:after="0"/>
        <w:rPr>
          <w:rFonts w:ascii="Bookman Old Style" w:hAnsi="Bookman Old Style" w:cs="Bookman Old Style"/>
          <w:szCs w:val="24"/>
        </w:rPr>
      </w:pPr>
      <w:r>
        <w:rPr>
          <w:rFonts w:cs="Bookman Old Style"/>
          <w:szCs w:val="24"/>
        </w:rPr>
      </w:r>
      <w:bookmarkStart w:id="7" w:name="__RefHeading___Toc260600271"/>
      <w:bookmarkStart w:id="8" w:name="__RefHeading___Toc260600271"/>
    </w:p>
    <w:p>
      <w:pPr>
        <w:pStyle w:val="Heading1"/>
        <w:spacing w:before="0" w:after="0"/>
        <w:rPr/>
      </w:pPr>
      <w:bookmarkStart w:id="9" w:name="__RefHeading___Toc260600271"/>
      <w:r>
        <w:rPr/>
        <w:t>Глава 7. ОТКУДА ВЗЯЛИСЬ ДЕФИЦИТЫ</w:t>
      </w:r>
      <w:bookmarkEnd w:id="9"/>
    </w:p>
    <w:p>
      <w:pPr>
        <w:pStyle w:val="Normal"/>
        <w:ind w:hanging="0"/>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Определив причину развития дефицитов, можно либо её устранить, либо её учесть и постараться снизить влияние на организм тем или иным способом.</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Причина дефицитов – это спираль Времени в Биологических часах Земли. Что это такое? Объясняем просто.</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Итак, все мы живём на планете Земля. Она движется вокруг Солнца. При этом каждый её виток вокруг нашего Светила равен году. В течение года постоянно идёт смена одних и тех же сезонов: зима, весна, лето, осень. Затем сезонный цикл повторяется. И так – всё время. Всю жизнь.</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Нетрудно заметить, что всякое предыдущее лето никогда не похоже на всякое лето последующее. То же относится и к другим сезонам. Объясняется это климатическое явление всегда с помощью синоптиков и их методологии. Но в более глобальном смысле это связано с тем фактом, что Земля не движется вокруг Солнца по одному и тому же кругу или эллипсу. То есть, каждый последующий год Земля проходит другой эллипс в космическом пространстве, нежели в предыдущий год, несмотря на то, что движется по одному и тому же пути вокруг одного и того же Солнца. Это происходит потому, что и само Солнце является планетой и движется по своей орбите вокруг реликтового излучения Вселенной. Таким образом, двигаясь по своей орбите, Земля одновремённо следует и за Солнцем вокруг солнечной орбиты, вытягивая своё движение в спираль. Разумеется, всякая спираль имеет шаг, то есть расстояние между двумя соседними витками. Именно этот шаг не позволяет точно копировать сезоны. Точные копии сезонов были бы возможны в том случае, если бы Солнце висело в пространстве на одном и том же месте. Тогда бы Земля проходила свою орбиту по одним и тем же точкам в пространстве. Изменения климата были бы минимальны, а одноимённые сезоны очень походили бы друг на друга. Но Солнце движется по своей орбите, а Земля, вращаясь вокруг него и, следуя за ним, чертит невидимую спираль Времени в Космосе.</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Шаг же спирали требует изменения не только в одноимённых сезонах Земли, но и всего того, что есть на Земле, включая человека. Виток спирали, год, представляет Время. Если бы Время шло по кругу (эллипсу), а не по спирали, то человек всё, что затратил в одной половине года, возвращал бы в другой. И никаких дефицитов не было бы. Но тогда бы Время для него остановилось. И не было бы никакого развития. Он бы даже не родился. А уж если бы родился, то никогда не вырос бы, не дал бы потомства, но и не умер.</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Получается, что для долгой жизни, а по-другому, для торможения Времени в человеке, нужно возмещать все его дефициты. При этом нужно учитывать, что дефициты нормальных «белков молодости», ферментов, микроэлементов и др. не являются первыми. Они возникает только после достижения половой зрелости. На уровне микроскопа эти дефициты начинает проявляться примерно в 29 – 30 лет, так установили физиологи, при условии нормального развития организма. И уже после 30 лет дефициты клеток, веществ и элементов, характерных для молодости, начинают нарастать. Одновременно будут увеличивать своё представительство в организме другие вещества и элементы. Например, вместо «белка молодости» начнёт накапливаться «жир старости». А в клетках вместо калия и магния станет увеличиваться содержание натрия. И др.</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Но только один дефицит в клетке всегда постоянен и всегда нарастает во времени. Это дефицит воды, а значит, дефицит цикла Кребса, а значит, дефицит атомов водорода, а значит, дефицит кислорода, а значит, дефицит АТФ.</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Кроме того, начиная с внутриутробного периода и по достижении половой зрелости, подавляющее большинство химических элементов, ферментов и веществ наращивало своё присутствие в организме на фоне убыли воды в нём.</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b/>
          <w:szCs w:val="24"/>
        </w:rPr>
        <w:t>Вывод 1.</w:t>
      </w:r>
      <w:r>
        <w:rPr>
          <w:rFonts w:cs="Bookman Old Style" w:ascii="Bookman Old Style" w:hAnsi="Bookman Old Style"/>
          <w:szCs w:val="24"/>
        </w:rPr>
        <w:t xml:space="preserve"> Любые изменения в организме протекают на фоне постоянной убыли его клеточной воды. И этот главный дефицит организма неминуемо связан со спиралью Времени.</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b/>
          <w:szCs w:val="24"/>
        </w:rPr>
        <w:t>Вывод 2.</w:t>
      </w:r>
      <w:r>
        <w:rPr>
          <w:rFonts w:cs="Bookman Old Style" w:ascii="Bookman Old Style" w:hAnsi="Bookman Old Style"/>
          <w:szCs w:val="24"/>
        </w:rPr>
        <w:t xml:space="preserve"> Мы не можем повлиять на Солнце и Землю, чтобы таким образом вмешаться в ход Времени на Земле и в человеке. Но мы можем постараться ликвидировать все дефициты в организме и затормозить старение человека.</w:t>
      </w:r>
    </w:p>
    <w:p>
      <w:pPr>
        <w:pStyle w:val="Heading1"/>
        <w:spacing w:before="0" w:after="0"/>
        <w:rPr/>
      </w:pPr>
      <w:bookmarkStart w:id="10" w:name="__RefHeading___Toc260600272"/>
      <w:bookmarkEnd w:id="10"/>
      <w:r>
        <w:rPr/>
        <w:t>Глава 8. РОЛЬ СВЕТА В ДЫХАНИИ</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Свет – создатель дыхательных пигментов и снабженец клеток всем необходимым для дыхания. Причина такого универсального действия Света на организм кроется в двойственности нашей жизни. Ведь первая часть её протекала в темноте и воде материнской утробы. И только вторая часть – вне утробы. Поэтому наша родная среда обитания –  тёмноводная. Рождение – это выход в чужую среду, где главными компонентами являются кислород и Свет. А они обладают повреждающей способностью. Например, инфракрасные и ультрафиолетовые лучи Света могут вызвать опасные ожоги кожи или тепловой удар со смертельным исходом, гамма-лучи проникающей радиации - лучевую болезнь, от которой нетрудно умереть. И т.д.</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К тому же Свет обладает проникающей способностью. Например, гамма-лучи просвечивают человека насквозь, а красные лучи могут войти в тело на глубину от 4 до 10 см и т.д. Это значит, что они могут смертельно повредить наши гены. В результате чего мы умрём от какой-нибудь неизлечимой болезни. Что же касается кислорода, то всё горит при его активном участии. Может сгореть и человек.</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Поэтому, выйдя в чужую, световоздушную среду обитания, новорожденный вынужден защищаться от неё, чтобы не сгореть, не умереть, а выжить. И он защищается. Как? Просто и надёжно. Например, когда мы загораем, то в нашей коже синтезируется защитное белковое вещество фиолетового (коричневого) цвета. Это недыхательный пигмент меланин. То же самое делает каждая наша клетка, имеющая ядро. Она «загорает» изнутри. Защищая своё ядро и гены от проникающего и повреждающего действия лучей, клетка синтезирует против них разноцветные белки – хромопротеины. Такой синтез под действием Света и направленный против Света называется фотосинтезом. В некоторое количество цветных белков встраивается специальный пигмент пурпурного цвета – гем.  Вместе, гем и цветной белок, образуют дыхательный пигмент, который хорошо защищает  клетки и человека от Света и кислорода. Пигмент отражает и поглощает лучи, а также связывает кислород воздуха и электрон водорода. Так фотосинтезируются все дыхательные пигменты клеток, красный гемоглобин и некоторые депо (склад) простых химических элементов.</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b/>
          <w:szCs w:val="24"/>
        </w:rPr>
        <w:t>Вывод 1.</w:t>
      </w:r>
      <w:r>
        <w:rPr>
          <w:rFonts w:cs="Bookman Old Style" w:ascii="Bookman Old Style" w:hAnsi="Bookman Old Style"/>
          <w:szCs w:val="24"/>
        </w:rPr>
        <w:t xml:space="preserve"> Фотосинтез дыхательных пигментов – это клеточный «загар» изнутри, подобно тому загару, который мы приобретаем снаружи. Только вместо недыхательного меланина клетка синтезирует дыхательные пигменты.</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Кроме того, все химические элементы поглощают Свет.И, благодаря Свету организм усваивает многие вещества из пищи и воды. Например, когда мы пребываем в глубоком детстве, то у каждого из нас есть угроза заболеть рахитом. Рахит – это размягчение костей от недостатка в них белка и кальция. Чтобы этого не случилось, нас катают в коляске на свежем воздухе под солнечными лучами. Свет заставляет всасываться и белки, и кальций, и другие минералы. А мы не болеем рахитом. Да и водой нас поят гамма-фотоны проникающей радиации.</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Ещё раз отметим, что под действием Света всасываются любые химические элементы и вещества. А всё из-за того, что мы обращены к Свету кожей. И все химические элементы из воды и пищи спешат изнутри наружу, устремляясь из кишечника к Свету, к коже, чтобы поглотить его лучи, защищая организм. И, проходя на этом пути различные клетки, элементы и вещества остаются в них и помогают выполнять функции клеточного дыхания.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b/>
          <w:szCs w:val="24"/>
        </w:rPr>
        <w:t>Вывод 2.</w:t>
      </w:r>
      <w:r>
        <w:rPr>
          <w:rFonts w:cs="Bookman Old Style" w:ascii="Bookman Old Style" w:hAnsi="Bookman Old Style"/>
          <w:szCs w:val="24"/>
        </w:rPr>
        <w:t xml:space="preserve"> Свет – главный поставщик строительного материала в клетки организма. Свет – это своебразный магнит для химических элементов и веществ. Они притягиваются к нему, двигаясь из принятой воды и пищи, чтобы поглотить и отразить лучи Света, чем и защитить организм. В нашем примере с рахитом движущей силой кальция (Са) выступает Свет  следующих волн: 430, 774 нм, 422, 674 нм, 396, 849 нм, 393, 368 9 нм, 527, 03 нм, 239, 856 нм, 317, 933 нм, 373, 690 нм.</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Здесь и далее: нм – это принятое сокращение «нанометров». Один нанометр – это длина волны равная одной миллиардной доле метра или 10-9 метра. Жирным шрифтом выделен Свет самой поглощаемой длины волны.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Итого, кальций поглощает Свет восьми разных волн. По-другому, он имеет восемь двигателей-толкачей, восемь магнитов, которые притягивают его из пищи. Кальций стремится к ним и поглощает их, встраиваясь по пути в клетки костей и мышц. Кроме того, любой элемент может иметь спутников, которые движутся к Свету так же, как и он сам. Такого спутника можно рассматривать, как своебразный дружественный буксир (синергист), с которым в одной связке, легче двигаться к Свету. Например, для кальция таким буксиром служит животный белок пищи. Потому что в белке много азота, серы, углерода, водорода. Этот упорядоченный концентрат названных химических элементов поглощает Свет многих волн. Поэтому животный белок – это хороший буксир для кальция и других химических элементов. </w:t>
      </w:r>
    </w:p>
    <w:p>
      <w:pPr>
        <w:pStyle w:val="Normal"/>
        <w:rPr/>
      </w:pPr>
      <w:r>
        <w:rPr>
          <w:rFonts w:cs="Bookman Old Style" w:ascii="Bookman Old Style" w:hAnsi="Bookman Old Style"/>
          <w:b/>
          <w:szCs w:val="24"/>
        </w:rPr>
        <w:t>Вывод 3.</w:t>
      </w:r>
      <w:r>
        <w:rPr>
          <w:rFonts w:cs="Bookman Old Style" w:ascii="Bookman Old Style" w:hAnsi="Bookman Old Style"/>
          <w:szCs w:val="24"/>
        </w:rPr>
        <w:t xml:space="preserve"> Для тренировки фотосинтеза дыхательных пигментов и ликвидации различных дефицитов дыхательных элементов, нужно стараться просвещать организм лучами, чтобы специально возбуждать такой фотосинтез и снабжать клетку всем необходимым для дыхания.</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Роль видимого и невидимого Света в фотосинтезе всей биомассы организма, а не только дыхательных пигментов клеток, демонстрирует следующий очень наглядный пример. Так, в утробу матери видимый Свет не проникал. В неё проходили невидимые гамма-фотоны проникающей радиации естественного радиоактивного фона Земли. Под их воздействием и против них шёл фотосинтез биомассы с такой скоростью, что оплодотворённая яйцеклетка длиной 130 микрометров превратилась в плод длиной в 0,5 метра. Это значит, что первоначальный размер был увеличен в 3 846 раз всего за 9 месяцев!</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Когда же новорожденный вышел на видимый Свет, то смог увеличить свой первоначальный размер только в 3,5 раза за 20 лет!! То есть 0,5 метра новорожденного превратились в 1,75 метра роста молодого зрелого мужчины.</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Кто затормозил первоначальную скорость роста? Из лучевого сравнения между средами, темноводной (материнской) и световоздушной (чужой), вывод может быть только один: торможение скорости роста вызвано лучами видимого Света.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Вот почему так важно, чтобы белый Свет мог проникать в организм лучше. Это, помимо всего прочего, ещё и профилактика раковой болезни.  Ведь белый Свет резко тормозит клеточный рост. См. ещё раз текст выше.</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b/>
          <w:szCs w:val="24"/>
        </w:rPr>
        <w:t>Вывод 4.</w:t>
      </w:r>
      <w:r>
        <w:rPr>
          <w:rFonts w:cs="Bookman Old Style" w:ascii="Bookman Old Style" w:hAnsi="Bookman Old Style"/>
          <w:szCs w:val="24"/>
        </w:rPr>
        <w:t xml:space="preserve"> Видимые фотоны тормозят биологическое действие невидимых фотонов.</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Но есть помехи для работы лучей в клетках организма. Какие это помехи? </w:t>
      </w:r>
    </w:p>
    <w:p>
      <w:pPr>
        <w:pStyle w:val="Heading1"/>
        <w:spacing w:before="0" w:after="0"/>
        <w:rPr/>
      </w:pPr>
      <w:bookmarkStart w:id="11" w:name="__RefHeading___Toc260600273"/>
      <w:bookmarkEnd w:id="11"/>
      <w:r>
        <w:rPr/>
        <w:t>Глава 9. ЧТО МЕШАЕТ СВЕТУ</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Действительно, а что есть Свет и что ему мешает? Мы-то облучаемся им каждый день. Но стареем и умираем.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Физика говорит, что Свет - это набор электромагнитных волн разной длины и частоты, называемый спектром. Волна Света - не сплошная, а прерывистая. Она разделёна на порции. Каждая порция называется квантом или фотоном. Каждый фотон имеет двойственную природу: он и волна, он и корпускула. Корпускула Света – это электрон. Другими словами, когда мы облучаемся фотонами, то подвергаемся бомбардировке электронами. Исключение составляют космические лучи, волны которых принадлежат протонам водорода. Весь набор лучей Света делится на видимые лучи и невидимые. Видимые лучи составляют белый Свет. Отмечено, что фотоны излучаются и поглощаются, как частицы, а распространяются, как волны.</w:t>
      </w:r>
    </w:p>
    <w:p>
      <w:pPr>
        <w:pStyle w:val="Normal"/>
        <w:rPr/>
      </w:pPr>
      <w:r>
        <w:rPr>
          <w:rFonts w:cs="Bookman Old Style" w:ascii="Bookman Old Style" w:hAnsi="Bookman Old Style"/>
          <w:szCs w:val="24"/>
        </w:rPr>
        <w:t>Все ткани человека поглощают фотоны (электроны) Света. При этом человек создан Природой так, что его кожа, мышцы и кости образуют защиту всех его внутренних органов, составляющих ядро. И, чем толще защитные ткани, тем меньше фотонов проникает в ядро организма. Это создаёт явные трудности для фотосинтеза дыхательных пигментов. Следовательно, избыток массы тела за счёт жировой или мышечной ткани представляет угрозу для продолжительной жизни. Поэтому в технологии омоложения нет места ни культуризму, ни атлетизму, ни бодибилдингу, ни жировым отложениям. Ибо все эти телесные избытки мешают Свету проникать в клетки, возбуждать фотосинтез дыхательных пигментов, снабжать их всем необходимым для дыхания. В конечном счёте, избыток массы тела снижает потребление кислорода тканями и сокращает жизнь, ускоряя старение организма. Это очевидно.</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Для невидимого Света угрозу представляет вода организма. Она поглощает и гамма-фотоны проникающей радиации, и тепловые инфракрасные фотоны. Но для видимых фотонов вода никакой угрозы не представляет.</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Углерод и биливердин создают помехи фотонам Света в клетках и митохондриях. Углерод – это классическое то, что в физике Света называют абсолютно чёрным телом или сокращённо АЧТ. Это значит, что углерод хорошо поглощает фотоны. Конкретно атом углерода и его ион поглощают фотоны следующих длин волн: ультрафиолетовый фотон – 247, 856 нанометров (нм), ещё ультрафиолетовый фотон – 283, 671 нм, фиолетовый фотон – 426, 726 нм, красный фотон – 723, 642 нм. Так поглощает фотоны один атом-ион углерода. А конгломерат атомов-ионов углерода (например, кусок угля или графита, то есть множество атомов-ионов углерода) поглощает весь белый Свет, ультрафиолетовые лучи и инфракрасные тоже. Вот таким конгломератом мог бы стать углерод глюкозы, которая сгорает во время дыхания в виде пировиноградной кислоты в цикле Кребса. См. главу 2. Подобное скопление углерода легко поглощало бы фотоны Света, а синтез дыхательных пигментов угас бы. И вместе с ними – наша жизнь.</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Но углероду не даёт накапливаться в митохондриях и клетках кислород воды и самой глюкозы, окисляя его до углекислого газа. Затем углекислый газ кислород и водород связывают в угольную кислоту, а дыхательный пигмент, красный гемоглобин эритроцитов крови, выбрасывает этот шлак наружу в среду обитания. Углерод – это истинный шлак клетки. Это так же справедливо, как если бы мы топили печку углём, после сгорания которого, остались бы шлак и сажа, засоряющие топку и не дающие ей гореть.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Вторым абсолютно чёрным телом (АЧТ) выступает остаток сгоревших дыхательных пигментов - зеленый биливердин. Он также хорошо поглощает видимый Свет и может остановить фотосинтез дыхательных пигментов. Например, если биливердин сжечь, как это впервые сделал Михайлов В.П. в 1885 г., то он превращается в полный спектр разноцветных пигментов, которые вместе поглощают и отражают все фотоны видимого Света. </w:t>
      </w:r>
    </w:p>
    <w:p>
      <w:pPr>
        <w:pStyle w:val="Normal"/>
        <w:rPr>
          <w:rFonts w:ascii="Bookman Old Style" w:hAnsi="Bookman Old Style" w:cs="Bookman Old Style"/>
          <w:szCs w:val="24"/>
        </w:rPr>
      </w:pPr>
      <w:r>
        <w:rPr>
          <w:rFonts w:cs="Bookman Old Style" w:ascii="Bookman Old Style" w:hAnsi="Bookman Old Style"/>
          <w:szCs w:val="24"/>
        </w:rPr>
        <w:t xml:space="preserve">Это значит, что один зелёный биливердин по своей скрытой сути – разноцветный пигмент! И в одиночку он способен поглотить белый Свет, физически представляя АЧТ.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Все цветные вещества, полученные от сгорания биливердина, носят общее наименование – билины. Правда, он имеют и собственные наименования. Например, синий билин – билицианин.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В том же, 1885 году, Михайлов В.П. восстановил водородом биливердин и получил другой кровяной пигмент – билирубин. Билирубин может носить всего три цвета: красный, оранжевый, жёлтый. Он уже не представляет такой опасности для лучей Света. Именно так и поступает клетка. Она присоединяет к молекуле биливердина два протона водорода и получает билирубин. Далее клетка выбрасывает его в кровь, а из крови печень убирает билирубин в кишечник, откуда он с каловыми массами выводится наружу.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Все билирубины, также называются билинами. Получается, что биливердин – «отец» всех билинов. Понятно, что биливердин непроницаем для видимых фотонов, зато прозрачен для невидимых гамма-фотонов и рентгеновских лучей. Это значит, что биливердин способен моделировать в клетке фотонную ситуацию материнской утробы, когда гамма-фотоны вызвали размножение (деление) яйцеклетки и последующий быстрый рост её клона. Вот так возникает раковая трансформация клетки и развитие злокачественных опухолей. К этому нужно добавить, что биливердин блокирует фотосинтез дыхательных пигментов, поглощая видимые фотоны. Возникает кислородное голодание клеток, характерное для старости и безкислородное получение энергии (анаэробный гликолиз), свойственной раковым клеткам и старости организма.</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Вот что значит биливердин!! В 1992 году я назвал биливердин зелёным экраном Смерти.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Третьим АЧТ выступает водород. Он поглощает все фотоны, видимые и невидимые. Потому что, сгорая в ядерном реакторе или в искусственном солнце ядерной бомбы, или на Солнце даёт весь спектр электромагнитных колебаний. Даёт то, что взял. Или, согласно закону Кирхгофа, водород имеет несколько серий поглощения фотонов Света (Бальмера, Лаймана, Пашена).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Четвёртым АЧТ выступает магний, исходя из того факта, что он сгорает ярким белым пламенем в бесцветном огне газовой горелки Бунзена. Другими словами, сгорая, магний отдаёт то, что взял. Или, согласно закону Кирхгофа, «линии поглощения точно соответствуют линиям испускания».</w:t>
      </w:r>
    </w:p>
    <w:p>
      <w:pPr>
        <w:pStyle w:val="Normal"/>
        <w:rPr/>
      </w:pPr>
      <w:r>
        <w:rPr>
          <w:rFonts w:cs="Bookman Old Style" w:ascii="Bookman Old Style" w:hAnsi="Bookman Old Style"/>
          <w:szCs w:val="24"/>
        </w:rPr>
        <w:t>Пятым АЧТ выступает сумма дыхательных пигментов дыхательной цепи. Они все вместе хорошо поглощают Свет.</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Шестым АЧТ выступает красный гемоглобин эритроцитов. Поглощает широкий спектр фотонов.</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Седьмым, интегральным АЧТ, выступает кровь. Потому что в ней находятся и гемоглобин, и вода, и химические элементы, и вещества (белки, жиры, углеводы, билины и др.) которые поглощают Свет. Кровь – универсальный защитник организма.</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Восьмым АЧТ выступает фиолетовый (коричневый) защитный пигмент клеток кожи, меланин.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Как видим, АЧТ у человека немало. Их можно условно разделить на две группы: АЧТ клетки и АЧТ человека, как целостного организма.</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К АЧТ человека относятся кровь, вещества и элементы защитных тканей (кожа, мышцы, кости, капсулы органов), меланин кожи.</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К АЧТ клетки – всё остальное. Гемоглобин, как АЧТ, относится и к клетке, и к человеку.</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Все АЧТ клетки делятся на три группы: дышащие, недышащие и обслуживающие дыхание.  Дышащие – это дыхательные пигменты с электроном, дыхательные пигменты с протоном и гемоглобин с кислородом. Недышащие – углерод, биливердин, меланин.</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АЧТ, обслуживающие дыхание, – это магний, а также сумма всех остальных элементов, которые все вместе и составят своё суммарное АЧТ.</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Из описания роли всех АЧТ в клеточном дыхании можно сделать несколько выводов.</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b/>
          <w:szCs w:val="24"/>
        </w:rPr>
        <w:t>Вывод 1.</w:t>
      </w:r>
      <w:r>
        <w:rPr>
          <w:rFonts w:cs="Bookman Old Style" w:ascii="Bookman Old Style" w:hAnsi="Bookman Old Style"/>
          <w:szCs w:val="24"/>
        </w:rPr>
        <w:t xml:space="preserve"> Снижение потребления кислорода клетками может наступить тогда, когда недышащих АЧТ больше, чем дышащих АЧТ. Это наблюдается при старении и старости.</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b/>
          <w:szCs w:val="24"/>
        </w:rPr>
        <w:t>Вывод 2.</w:t>
      </w:r>
      <w:r>
        <w:rPr>
          <w:rFonts w:cs="Bookman Old Style" w:ascii="Bookman Old Style" w:hAnsi="Bookman Old Style"/>
          <w:szCs w:val="24"/>
        </w:rPr>
        <w:t xml:space="preserve"> При равенстве дышащих и недышащих АЧТ можно ожидать снижения темпов старения организма.</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b/>
          <w:szCs w:val="24"/>
        </w:rPr>
        <w:t>Вывод 3.</w:t>
      </w:r>
      <w:r>
        <w:rPr>
          <w:rFonts w:cs="Bookman Old Style" w:ascii="Bookman Old Style" w:hAnsi="Bookman Old Style"/>
          <w:szCs w:val="24"/>
        </w:rPr>
        <w:t xml:space="preserve"> Когда дышащих АЧТ больше, чем недышащих АЧТ, следует ожидать увеличения потребления кислорода клетками и омоложения организма.</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Первое в омоложении – убрать недышащие АЧТ из клеток, чтобы они не мешали фотонам фотосинтезировать дыхательные пигменты и снабжать клетки всем необходимым для дыхания.</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Второе в омоложении – настраивать организм на максимальный фотоприём соответствующих лучей в течение года. Потому что в течение календарного года все фотоны по-разному представлены в разных сезонах. Это значит, что они по-разному нас освещают. И нужно знать, когда и какие лучи максимально представлены в окружающей нас световоздушной среде обитания.</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В 1992 году сезонная последовательность лучей Света, максимально освещающих Землю и нас с вами в течение года, была установлена автором этого Курса и названа Биологическими часами Земли. На сайте www.doctorvolkov.ru представлена цветная схема Биочасов Земли. Патент Российского Агентства по патентам и товарным знакам № 2123198 от 10 декабря 1998 года. Это позволило в дальнейшем создать технологию фотонной тренировки клеточного дыхания – основы нанотехнологии омоложения организма. Эти же Биологические часы Земли указали главную причину старения на волновом (лучевом, электромагнитном) уровне решения задачи омоложения организма.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Итак, внимание, согласно Биологическим часам Земли, одной из фундаментальных причин старения является превосходство невидимых фотонов над фотонами видимыми в их воздействии на организм человека и любого живого существа (животного или растения).</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Тем не менее, организму нужны все лучи Света, видимые и невидимые. Главное – уравновесить их действие на человека. Свет – это жизнь и смерть одновремённо. </w:t>
      </w:r>
    </w:p>
    <w:p>
      <w:pPr>
        <w:pStyle w:val="Normal"/>
        <w:ind w:hanging="0"/>
        <w:rPr>
          <w:rFonts w:ascii="Bookman Old Style" w:hAnsi="Bookman Old Style" w:cs="Bookman Old Style"/>
          <w:szCs w:val="24"/>
        </w:rPr>
      </w:pPr>
      <w:r>
        <w:rPr>
          <w:rFonts w:cs="Bookman Old Style" w:ascii="Bookman Old Style" w:hAnsi="Bookman Old Style"/>
          <w:szCs w:val="24"/>
        </w:rPr>
      </w:r>
    </w:p>
    <w:p>
      <w:pPr>
        <w:pStyle w:val="Heading1"/>
        <w:spacing w:before="0" w:after="0"/>
        <w:rPr/>
      </w:pPr>
      <w:bookmarkStart w:id="12" w:name="__RefHeading___Toc260600274"/>
      <w:bookmarkEnd w:id="12"/>
      <w:r>
        <w:rPr/>
        <w:t>Глава 10. ФОТОННАЯ ТРЕНИРОВКА КЛЕТОЧНОГО ДЫХАНИЯ — НАНОТЕХНОЛОГИЯ ОМОЛОЖЕНИЯ ОРГАНИЗМА</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Процесс настройки клеточного дыхания на соответствующие волны Света похож на то, как настраивается радиоприёмник на волну радиостанции. При точной настройке возникает резонанс. Резонанс в радиоприёмнике – это чистый громкий звук, а резонанс клеточного дыханияв человеке – это значительное повышение потребления кислорода воздуха клетками организма, а значит, его омоложение. Читатели помнят, что у новорожденного потребление кислорода 6 мл/кг в минуту, а у молодого взрослого – в два раза меньше, 3 мл/кг в минуту. Настройка человека в резонанс с Биологическими часами Земли – это меры, направленные на максимальное просвещение организма главными фотонами текущего сезона или межсезонья. Достигается это путём выведения из клетки и организма недыхательных пигментов, максимально мешающих этим фотонам, и осуществления поставок всех элементов клеточного дыхания, соответствующих названным лучам. При этом мы помним, что действие на организм невидимых фотонов нужно немного ослабить в сравнении с действием на организм фотонов невидимых, чтобы затормозить старение. См. конец главы 9.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Итак, убираем недышащие АЧТ: углерод, биливердин и билины. Делают это протоны и печень с помощью кишечника и всех желёз пищеварительной системы. Деятельное участие в чистке организма принимают почки. Стимулирует очистительную работу соответствующая пища и, конечно, вода. А мы обязаны создавать для этого все необходимые условия. Какая же пища должна стимулировать выброс недышащих АЧТ?</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Универсальное правило подбора такой пищи простое. Нужно использовать пищевой пигмент цвета недыхательного животного пигмента и его вкуса, а также противоположного цвета и вкуса. Пищевой пигмент может быть, как растительного (хлорофиллы, каротины, каротиноиды), так и животного происхождения.</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Например, биливердин носит зелёный (чёрный) цвет и очень горький вкус. Следовательно, лучше всего стимулировать его вывод из организма будет зелёная (чёрная), белая (пурпурная) пища горького и кислого вкуса.</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Наиболее сильными являются пищевые пигменты растительного происхождения, которых очень много. А пигментов животного происхождения практически не бывает, за исключением гема, биливердина, билинов. Растительные и животные пигменты в организм не всасываются, но хорошо стимулируют сокоотделение пищеварительных желёз и вывод шлаков.</w:t>
      </w:r>
    </w:p>
    <w:p>
      <w:pPr>
        <w:pStyle w:val="Normal"/>
        <w:rPr/>
      </w:pPr>
      <w:r>
        <w:rPr>
          <w:rFonts w:cs="Bookman Old Style" w:ascii="Bookman Old Style" w:hAnsi="Bookman Old Style"/>
          <w:b/>
          <w:szCs w:val="24"/>
        </w:rPr>
        <w:t>ВНИМАНИЕ.</w:t>
      </w:r>
      <w:r>
        <w:rPr>
          <w:rFonts w:cs="Bookman Old Style" w:ascii="Bookman Old Style" w:hAnsi="Bookman Old Style"/>
          <w:szCs w:val="24"/>
        </w:rPr>
        <w:t xml:space="preserve"> Меры по выводу биливердина нужно применять круглый год. Потому что это АЧТ -  универсальный пигмент, поглощающий весь спектр видимого Света в течение года.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Ещё пример. Против красного сладкого билирубина, которого много в летнее время, можно использовать красные сладкие растительные продукты или зимние – голубые пресные. Разумеется, все вместе их тоже можно использовать: голубые и красные, пресные и сладкие.</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Всё это будет изложено при описании сезонного питания в конкретных сезонах. Желательно, чтобы растительная пища произрастала в местности вашего постоянного проживания в тех же световых характеристиках, в которых проживаете и вы сами.</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А какие условия необходимо создавать организму для хорошей работы органов по выводу билинов и других шлаков? Простые. Ложиться спать нужно в 21.00 час в идеале. А вставать с постели – в 9.00 часов в идеале. Конечно, ни у кого такой возможности нет. Тогда нужно помнить, что печень, поджелудочная железа, желудок, весь кишечник и почки хорошо выводят шлаки с 22.00 часов до 5-6 часов утра. Словом, нужно подстраиваться под это время.</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Но настроить организм на волны - это ещё не всё.  Нужно добиться ослабления действия невидимых фотонов и усиления действия фотонов видимых.</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Однако вывод биливердина, билинов и углерода уже даёт возможность фотонам видимого Света конкурировать с невидимыми фотонами. Кроме того, вода организма поглощает инфракрасные и гамма-фотоны, а меланин – ультрафиолетовые фотоны.</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Теперь приступим к настройке организма на главные фотоны в сезонах и межсезоньях. Наша задача – уменьшить дефицит клеточного дыхания, чтобы добиться его резонанса. Начнём с зимы.</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t>ЗИМА: ДЕКАБРЬ-ЯНВАРЬ</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Это время господства голубых фотонов и гамма-лучей проникающей радиации в окружающей среде обитания. Примерные границы голубых лучей: от 480 нм до 500 нм. Поглощают голубые фотоны: цинк – 1 фотон, хлор – 2. Соли меди их отражают.  Отражают эти фотоны и голубые ферменты, оксидазы, в состав которых входит медь, придавая им окраску. Невидимые гамма-фотоны поглощает вода и атомы водорода.</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Мешают работать главным зимним фотонам в клетках горький зелёный (чёрный) биливердин (он всегда мешает всем фотонам в течение года), а также голубые пресные и красные сладкие билины.</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Помогает выводить эти недыхательные пигменты из организма следующая пища.</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Против биливердина: капуста белокочанная, лук, лук-чеснок, хрен, редька, горькие зеленый и черный перцы, горчица, редис белый и пурпурный, щавель, укроп, петрушка, кинза, ревень, салат, зеленые яблоки, зеленые груши, зеленые ягоды (например, крыжовник, сливы), зелёный горошек, огурцы, лимон, все квашеные овощи, фрукты, ягоды (например, капуста, помидоры, огурцы, арбузы, яблоки), квас деревенский, отвар-настой шиповника, а также простокваша, кефир, ряженка, кумыс, йогурт.</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Против голубых и красных билинов: малина, земляника, клубника, вишня, черешня, красные яблоки, помидоры (не увлекаться), сладкий красный перец, голубика, грибы.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Цинк содержится в ржаном хлебе, гречке, овсянке, горохе и фасоли, твердых сырах, баклажанах, огурцах, луке зеленом (перо), моркови, салате, капусте белокочанной, (особенно квашеной в цинковой таре). Много цинка во всех морских продуктах.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Медь нужна для дыхательных пигментов, а также и для специальных ферментов, голубых и синих оксидаз, которые клетка может успешно фотосинтезировать зимой под голубыми лучами. Пища, богатая медью: крабы, осьминоги, улитки, кальмары, креветки, раки, печень, почки, огурцы, кабачки, грибы, кровяная колбаса. А также – греча, овес, пшено, горох и фасоль, сыры твердые. Разумеется, никто не призывает съесть всю эту пищу за один присест. Ведь один и тот же продукт в этом списке может содержать и цинк, и медь, и многие другие элементы. Просто, в течение зимы у вас будет широчайший продуктовый выбор, чтобы нафантазировать себе разнообразный и полезный для клеточного дыхания стол.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Магний – это универсал по поглощению всех фотонов белого Света, в том числе и голубых. По этой причине магний будет всасываться в любое время года. Магний содержат все зелёные растения и листья: укроп, петрушка, лук-перо, чеснок-перо, листья свеклы, салат, зеленый горошек, огурцы грунтовые, сельдерей, арбуз, орехи, семечки, чёрный чай. </w:t>
      </w:r>
    </w:p>
    <w:p>
      <w:pPr>
        <w:pStyle w:val="Normal"/>
        <w:rPr>
          <w:rFonts w:ascii="Bookman Old Style" w:hAnsi="Bookman Old Style" w:cs="Bookman Old Style"/>
          <w:szCs w:val="24"/>
        </w:rPr>
      </w:pPr>
      <w:r>
        <w:rPr>
          <w:rFonts w:cs="Bookman Old Style" w:ascii="Bookman Old Style" w:hAnsi="Bookman Old Style"/>
          <w:szCs w:val="24"/>
        </w:rPr>
        <w:t xml:space="preserve">Много магния содержат  морепродукты, молоко, простокваша, кефир, творог, йогурт.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Хлор входит в состав поваренной соли.</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В зимнюю пору мало свежих овощей, фруктов, ягод.  Поэтому, помимо заготовленных в естественном виде плодов, в ход пойдут квашения, сухофрукты, мороженые продукты. Надо сказать, что биливердин боится кислого вкуса даже больше, чем родного горького. Поэтому квашения всегда будут и к месту, и ко времени. А сухофрукты – это хорошие чистильщики кишечника и поставщики химических элементов для клеточного дыхания.</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Пища, названная выше, откроет дорогу в организм для голубых фотонов.</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От гамма-фотонов нас защищает вода, которая устремляется для этого в клетки. Там она поглощает гамма-лучи, а сама распадается на протон (Н+) и гидроксильный ион (ОН-). Это называется радиолизом воды под действием гамма-фотонов. Протоны, полученные в результате радиолиза, клетка может использовать для собственной чистки от биливердина, свободных радикалов, углерода. Гидроксильный ион также может «гасить» свободные радикалы и стать донором атомарного кислорода.</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Необходимость защиты от гамма-фотонов, которых зимой больше всего в среде обитания, позволяет организму заполнять свои клетки водой для цикла Кребса и всех других нужд. А мы должны обеспечить свой организм достаточным количеством воды. Именно зимой следует потреблять до 2,5 литров жидкости, включая в это количество и жидкость первых блюд: щей, борщей, супов. Зима – это время воды, а не еды.</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Зимой в организме происходит нормализация многих процессов. В частности, идёт капитальный ремонт генетического аппарата хромосом. Это называется «темновая репарация ДНК (ДезоксирибоНуклеиновая Кислота)». Такой ремонт – профилактика против возникновения генетически обусловленных заболеваний и передачи их последующим поколениям.</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Зимняя защита клеток водой ослабляет действие гамма-фотонов на организм, но не препятствует действию видимых голубых фотонов. А это значит, что происходит торможение скорости старения организма.  Мы ведь помним, что в Биологических часах Земли невидимые фотоны вызывают старение организма, а видимые - его омоложение.</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Зимой вредно смотреть телевизор после 21.00 часов. Свет экрана нарушает естественный ритм присутствия фотонов в среде обитания. Другими словами, в 21.00 час видимых фотонов уже нет. Наступила ночь. И пришло время проникающей радиации невидимых гамма-фотонов, которые снабжают клетки водой, а также и протоном, возникающим при радиолизе воды. Нельзя нарушать ритм (очерёдность, алгоритм) воздействия фотонов на организм человека. Разумеется, мешает биоритму не только Свет телевизора, но и обычное электрическое освещения. Что делать? Использовать голубые и синие лампы, по цвету видимых фотонов зимы. А еще лучше – спать ложиться всем семейством. Зима – это время сна и покоя, восстановления сил. Идеально находиться в постели 12 часов в сутки.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Зима – это такой сезон, который даёт клеткам «водный запас прочности» на все три последующих сезона: весну, лето и осень. Зима расправляет водой клеточные мембраны, восстанавливая в них каналы для воды, химических элементов и сложных веществ.</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ВНИМАНИЕ! Гамма-фотоны обладают сильнейшим ростовым воздействием на клетки человека. Помните, что в утробе матери титаническая скорость роста плода, когда он из размера яйцеклетки в 130 микрометров достиг 0,5 метра за 9 месяцев, обеспечена гамма-фотонами! Видимый Свет в утробу не проникал. Поэтому для онкологических больных и лиц, имеющих доброкачественные опухоли, зима – время ответственное. Нужно выполнять биоритм зимы, чтобы не спровоцировать рост опухолей, их метастазирование или озлокачествление доброкачественных образований.</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Главная задача зимних фотонов заключается в снабжении клеток водой для дыхательного цикла Кребса, расправления сморщенных клеточных мембран, вывода различных шлаков, темновой репарации ДНК и усиления биологического действия голубых фотонов.</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Зима – это внеутробный аналог внутриутробного периода развития организма. Это время воды, а не еды. Поэтому пища животного происхождения должна составлять половину обычного её потребления у каждого конкретного человека. Зима - время покоя, а не физических напряжений. Зима – время восстановления жизненных сил организма.</w:t>
      </w:r>
    </w:p>
    <w:p>
      <w:pPr>
        <w:pStyle w:val="Normal"/>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t>ПЕРЕХОД ЗИМЫ В ВЕСНУ: ФЕВРАЛЬ</w:t>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Это время господства невидимых рентгеновских лучей и видимых синих фотонов в окружающей среде обитания. Примерные границы синих лучей: 450 нм – 480 нм. Поглощают синие фотоны: железо – 2 фотона, азот – 1. Магний поглощает всегда. Отражают синие фотоны синие ферменты, оксидазы, содержащие медь.</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Мешают им работать в клетке: горький зелёный биливердин, синий кислый и оранжевый горький билины. Пища против биливердина описана выше, а против названных билинов будет эффективная следующая пища. Это курага, мандарины, апельсины, морковь, черноплодная и оранжевая рябина, калина, клюква, чёрная и красная смородина, черника, чернослив, баклажаны, горький красный перец, тыква.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Железа много в кровяной колбасе,  говяжьей и свиной печени, мясе птицы. Магний будет поглощаться тоже, как и всегда. Его можно найти в зеленых частях растений, в печени скота и птицы, в ливерной колбасе.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Азот содержат все белковые продукты, которых достаточно и без перечисления.</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Медь для дыхательной цепи и синих оксидаз даст пища, уже описанная выше, в зимнем сезоне. Так что составляйте себе рацион самостоятельно, тем более, что теперь, вооружившись знаниями, вы всегда сумеете организовать себе полезное питание при любом уровне ваших доходов. Тем более, что самая здоровая пища по биологическому ритму клеточного дыхания, едва ли не самая дешёвая.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Главной задачей февральских фотонов – осуществить переход цикла Кребса на снабжение аминокислотами белков в качестве второго донора атомов водорода (после воды) для клеточного дыхания. </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t>ВЕСНА: МАРТ-АПРЕЛЬ</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Это время господства ультрафиолетовых и фиолетовых фотонов в окружающей среде обитания. Примерные границы фиолетовых лучей: 380 нм – 450 нм. А теперь смотрите ниже, почему весна – главный восстановитель дыхания молодости.</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Дыхательное железо поглощает 9 ультрафиолетовых и 6 фиолетовых фотонов, дыхательная медь – 4 ультрафиолетовых фотона. Кальций, регулятор проницаемости клеточных мембран, поглощает 5 фиолетовых и 3 ультрафиолетовых фотона.  Цинк поглощает 5 ультрафиолетовых фотонов. Фосфор – 1 ультрафиолетовый фотон. Углерод поглощает 2 ультрафиолетовых фотона и 1 фиолетовый фотон. Азот – 1 фиолетовый фотон. Натрий поглощает тоже 1 ультрафиолетовый фотон. Магний поглощает все видимые фотоны, а протон в соединении с электроном (атом водорода) поглощает всегда все фотоны. Очень хорошо всасываются животные белки, работая в качестве буксира для всех перечисленных элементов дыхания и становясь источником аминокислот для цикла Кребса.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Мы видим, что фотоны весны поставляют в клетку аминокислоты белков и большое число необходимых для дыхания химических элементов. Мешает фотонам работать, как всегда, биливердин, против которого питание уже описано.</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Также мешают Свету фиолетовые кислые и желтые горькие билины. Весна по вкусу билинов (а также аминокислот с жирными кислотами) – это кислогорькое время года. Против них эффективна пища фиолетовая и жёлтая, кислая и горькая: пшённая и гречневая каши, тыква, жёлтая слива, жёлтая репа, желтые яблоки, фиолетовый лук, грейпфруты, свекла, гранаты, любые орехи, семечки тыквы и подсолнечника. Все квашения, которые эффективны против биливердина, будут эффективны и против этих билинов. Так что будут иметь место на столе квашеные капуста, помидоры, огурцы, баклажаны, кабачки, арбузы, яблоки и др. Хороши лимоны! Не менее эффективны и традиционные горькие продукты: лук, лук-чеснок, хрен, редька, перец горький, горчица.</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Элементы дыхания может поставлять в клетки следующая пища.</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Кровяная и ливерная колбасы, творог, кефир, простокваша, сыр, молоко, мясо скота и  птицы, рыба, креветки, раки, кальмары, крабы, грибы, морская капуста, ламинария, орехи и семечки. И в качестве источника минералов всегда можно использовать печень скота и птицы.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Хорошим минеральным комплексом весной является компот из сухофруктов: яблоки, сливы, абрикосы, груши, вишни. Такой минеральный компот содержит много магния и калия. Он очень полезен в это время года. А отвар-настой шиповника – это чемпион по содержанию железа и аскорбиновой кислоты, которые нужны при фотосинтезе дыхательных пигментов.</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Азот клетки получают за счёт белков. Весной белки животного происхождения (мясо, рыба, птица) хорошо всасываются, чтобы защитить нас от ультрафиолетовых лучей, которые обладают мощным поражающим и ростовым действием. Эту особенность весны мы можем использовать в целях чистки организма от ненормальных (шлаковых) белков. Например, таких, которые оседают на мембранах почечных фильтров, в клетках поджелудочной железы, в клетках печени, сосудов. Такие белки могут образоваться в результате болезней или попасть в организм с пищей, водой и воздухом.</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Как очистить организм от ненужных белков? Просто. Сознательно не будем потреблять с пищей белки животного происхождения,  хотя бы  две недели. В этом случае организм поищет белковый материал для фотосинтеза и дыхания во всех своих клетках. И в первую очередь он возьмёт для этих целей всякие повреждённые и чужеродные белки, которые пустит на переработку и уже потом, из полученных аминокислот создаст необходимые вещества. Те же чужеродные белки, которые не могут быть переработаны, хотя бы частично покинут организм.</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Но самое главное в случае сокращения потребления пищевых белков – это необходимость клеток фотосинтезировать разноцветные белки для своей защиты, хромопротеины. А хромопротеины являются белковой частью пигментов дыхательной цепи.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Весна – это такое время года, когда жиров и жирных кислот в крови меньше, чем в любое другое время года. Весной жиры не нужны в качестве источника водорода для цикла Кребса. Весной в цикле Кребса работают аминокислоты белков. Поэтому потребление пищевых жиров должно быть минимально. И, лучше всего, наложить пост на использование в пище жиров животного происхождения. Ведь жиры и жирные кислоты – это представители времени старости нашего организма и нам нужно избавляться от них. А те, кто очень привык к жирной пище, пусть сократит её потребление до индивидуального минимума. Индивидуальный минимум – это сокращение количества потребляемого продукта в два раза, в сравнении с привычным количеством такого потребления.</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Жиры и жирные кислоты – это буксиры для натрия. А весной натрия поваренной соли в крови немного. Он, хотя и всасывается в кровь, но хорошо из неё выводится. И выводится либо в клетки, либо из организма. Натрий – это основной внеклеточный ион. В клетках же его мало. Там он накапливается в старости и, подобно жирам, является признаком старения.  Следовательно, нужно ограничить его поступление с пищей, чтобы он не накапливался в клетках. И к этому есть ещё один весомый аргумент: хлор, входящий в состав молекулы поваренной соли, ни ультрафиолетовых фотонов, ни фотонов фиолетовых не поглощает. Так что не следует весной нагружать организм солью. Кроме того, весной хорошо всасывается в клетки калий, а натрий – это конкурент калия.  Поэтому нельзя создавать конкуренцию калию – главному внутриклеточному иону.</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Ограничивая в питании белки, жиры и поваренную соль, мы приходим к выводу о том, что весна – это «тощее и голодное» время года.</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Норма потребления жидкости весной – 1, 5 л. Наилучшие напитки для этого, кроме воды, – это компот из сухофруктов, отвар-настой шиповника, соки.</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Физическая активность должна быть высокой, потому что жирные кислоты, представители старости,  хорошо сгорают в мышцах.</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Спать – 9-10 часов в сутки.</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b/>
          <w:szCs w:val="24"/>
        </w:rPr>
        <w:t>ВНИМАНИЕ.</w:t>
      </w:r>
      <w:r>
        <w:rPr>
          <w:rFonts w:cs="Bookman Old Style" w:ascii="Bookman Old Style" w:hAnsi="Bookman Old Style"/>
          <w:szCs w:val="24"/>
        </w:rPr>
        <w:t xml:space="preserve"> Ультрафиолетовые и фиолетовые лучи весны обладают могучими ростовыми качествами. Они уступают только гамма - и голубым, рентгеновским и синим фотонам, но сила их тоже впечатляюща. Поэтому все люди, кто имеет различные опухоли в организме, должны избегать на начальных стадиях оздоровления воздействия весенних лучей. Практически, они должны избегать их в течение первой весны оздоровления. Вторую весну они уже смогут загорать.</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Весной в питании будут присутствовать квашения, в которых консервирующим началом выступает молочная и аскорбиновая кислоты. Протоны этих органических кислот могут тормозить клеточное деление, вызванное весенними фотонами. Вот ещё и поэтому квашения должны присутствовать в пище регулярно.</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Нужно ли загорать? Всем здоровым, конечно, нужно. Это осуществит скорейшие поставки необходимых минералов в клетки организма и блокирует ультрафиолетовые лучи. Меланин, пигмент загара, полупрозрачен для фиолетовых лучей. Поэтому поставки дыхательных элементов в организм будут продолжаться, хотя и в меньшем количестве. Зато меланин позволяет получить превосходство видимых фиолетовых фотонов над невидимыми ультрафиолетовыми фотонами в их воздействии на организм. Но это значит, что происходит торможение скорости старения организма.  Мы ведь помним, что в Биологических часах Земли невидимые фотоны вызывают старение организма, а видимые - его омоложение. Следовательно, загорать нужно!</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Загорать можно и в пасмурную погоду, когда облучение идёт не прямыми, а отраженными ультрафиолетовыми фотонами.</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b/>
          <w:szCs w:val="24"/>
        </w:rPr>
        <w:t>ПРЕДУПРЕЖДЕНИЕ.</w:t>
      </w:r>
      <w:r>
        <w:rPr>
          <w:rFonts w:cs="Bookman Old Style" w:ascii="Bookman Old Style" w:hAnsi="Bookman Old Style"/>
          <w:szCs w:val="24"/>
        </w:rPr>
        <w:t xml:space="preserve"> Не нужно увлекаться весной большим потреблением орехов и семечек в качестве источника растительных белков для компенсации ограничения белков животного происхождения. Во-первых, растительные белки почти не всасываются в организм, поскольку являются неполноценными белками. А во-вторых, растительные белки связывают химические элементы в кишечнике и не дают им всосаться в клетки. Как в таком случае снабдить клеточное дыхание нужными элементами? Трудно. Особенно опасна в этом отношении соя. Вывод: потребляйте орехи и семечки тоже в умеренных количествах. Но потреблять их нужно, из-за высокого содержания магния и калия в них.</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Итак, весна - это «кислогорькое, тощее и голодное» время года, в течение которого клеточное дыхание получает белки (аминокислоты) и почти все химические элементы необходимые для своей нормальной работы. При этом весной будут полезны ограничения питания по животным белкам, жирам и поваренной соли.</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Главная задача весенних фотонов – снабдить клетки почти всеми дыхательными элементами, тренировать фотосинтез цветных белков и развить на полную мощь добычу атомов водорода в цикле Кребса из аминокислот белков и усилить действие фиолетовых фотонов.</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t>ПЕРЕХОД ВЕСНЫ В ЛЕТО: МАЙ</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Это время господства всех видимых фотонов, особенно, пурпурных, в окружающей среде обитания. Примерные границы видимых лучей:  380 нм – 760 нм. Это значит, что наступает пик, высшая точка снабжения клеточного дыхания химическими элементами, особенно магнием и калием. Ведь магний поглощает все фотоны видимого Света, а калий – все пурпурные фотоны и 4 красных фотона. Май - это время максимального фотосинтеза дыхательной части пигментов дыхательной цепи и гемоглобина – пурпурного гема. Видимые фотоны поглощают: железо – 13 фотонов, кислород – 2, углерод – 2, азот – 5, натрий – 2, медь – 1, кальций – 5, сера – 4, цинк – 2, хлор – 3.</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Если клетки не доберут нужного количества магния, то возникнут проблемы с дыханием, с работой сердца, с кровяным давлением и снабжением клеток кислородом, а мышцы – энергией. То же относится и к калию. А, если не будет работать на полную мощность фотосинтез гема, то часть своих способностей по его производству клетка утратит, как ненужную. Это неминуемо скажется на всём процессе клеточного дыхания. Ведь мы уже хорошо знаем ту роль, которую играет дыхательная цепь пигментов в нашей жизни.</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Май – это то время, когда АЧТ-биливердин представляет особую опасность. Это – тоже его время. Он мешает всегда и всем, но больше всего магнию, калию, фотосинтезу гема и омолаживающему действию всех видимых лучей.</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Против биливердина пища уже нами обозначена. Но повторим. Это капуста белокочанная, лук, лук-чеснок, хрен (корень и листья), редька (зелёная и чёрная), горькие зеленый и черный перцы, горчица, лимон, редис белый и пурпурный, щавель, укроп, петрушка, кинза, ревень, салат, зеленые яблоки, зеленые груши, зеленые ягоды (например, крыжовник, сливы), зелёный горошек, огурцы, все квашеные овощи, фрукты, ягоды (например, капуста, помидоры, огурцы, арбузы, яблоки), простокваша, кефир, квас деревенский, отвар-настой шиповника.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В качестве источника всех химических элементов и белков подойдут, как и всегда, кровяная и ливерная колбасы. Разумеется, все морепродукты (рыбы и раки, водоросли и т.д.) всегда представляют пищевую ценность.</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Жидкость – любая. Но сначала – вода, а потом всё остальное: отвар-настой шиповника, компот из сухофруктов, квас, кефир, йогурт, чай и т.д. Общее количество жидкости – 1,0 литр, включая жидкость первых блюд: щей, борщей, супов.</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Физическая активность должна быть высокой.</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СОН – минимум 8 часов в сутки. Но ложиться, по-прежнему, в 21.00 часов. Так нужно для вывода шлаков.</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Главная задача майских фотонов – снабдить клетки достаточным количеством магния и калия, а фотосинтез гема максимально увеличить, подготовив всю дыхательную систему клеток к большим нагрузкам лета. Май – это время наивысшего омолаживающего действия всех видимых лучей. Поэтому именно в мае биливердин представляет особую опасность. </w:t>
      </w:r>
    </w:p>
    <w:p>
      <w:pPr>
        <w:pStyle w:val="Normal"/>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t>ЛЕТО: ИЮНЬ-ИЮЛЬ</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Это время господства инфракрасных и красных лучей в окружающей среде обитания. Примерные границы красных фотонов: 620 нм – 760 нм. Поглощают красные и инфракрасные фотоны: кислород - 5 инфракрасных и 2 красных фотона, калий – 4 красных фотона, фосфор – 4 инфракрасных фотона, йод - 3 инфракрасных фотона, хлор - 2 инфракрасных фотона, азот – 1 красный и 1 инфракрасный фотоны, углерод – 1 красный фотон, железо – 1 инфракрасный фотон, сера – 2 инфракрасных фотона, натрий – 2 инфракрасных фотона. Лето – это время максимального синтеза гемоглобина, который позволяет работать видимым красным фотонам против старения организма.</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Мы помним, что фосфор – составная часть аденозинтрифосфорной кислоты (АТФ). С кислородом всё ясно. А йод необходим для щитовидной железы, гормоны которой влияют на конечный результат клеточного дыхания – производство АТФ.</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Мешают работать летним фотонам горький биливердин, сладкий красный билин и голубой пресный билин. Против биливердина питание известно. Против данных билинов – тоже, в качестве зимнего питания. Просто летом, оно может быть разнообразнее, за счёт поспевающих ягод и фруктов.  Это по-прежнему, малина, клубника, земляника, вишня, черешня, красные яблоки, красный перец сладкий, помидоры (ограниченно, блокируют печень и почки), голубика, грибы.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Кислород для цикла Кребса поставляет клеточная вода. А кислород для протона и электрона водорода дыхательной цепи – гемоглобин крови из атмосферы Земли.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Фосфором богаты молоко, творог, сыр, печень, почки, сердце животных и птиц, рыба, а также варёные куриные яйца.  Много фосфора в цельных зерновых продуктах из овса, отрубей, ячменя, в семечках подсолнечника, кунжут, в сушеных бобах и горохе. Но чемпионом по его содержанию является чай, ливерная и кровяная колбасы.</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Йода наибольшее количество содержится в молоке, кефире, сметане, ржаном хлебе, горохе и фасоли. </w:t>
      </w:r>
    </w:p>
    <w:p>
      <w:pPr>
        <w:pStyle w:val="Normal"/>
        <w:rPr>
          <w:rFonts w:ascii="Bookman Old Style" w:hAnsi="Bookman Old Style" w:cs="Bookman Old Style"/>
          <w:szCs w:val="24"/>
        </w:rPr>
      </w:pPr>
      <w:r>
        <w:rPr>
          <w:rFonts w:cs="Bookman Old Style" w:ascii="Bookman Old Style" w:hAnsi="Bookman Old Style"/>
          <w:szCs w:val="24"/>
        </w:rPr>
        <w:t xml:space="preserve">Чемпионы по содержанию йода – морские водоросли: ламинария и морская капуста. Много йода в морской рыбе.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Лето – это время, когда глюкоза стремится  в клетки, а расход клеточной воды – максимальный. Но, если пить много воды, то это будет ошибкой. Жидкости нужно 0,8 – 1,0 л. Такой парадоксальный вывод следует из факта поглощения водой инфракрасных лучей. Да, вода пойдёт в клетки, что хорошо. Да, вода принесёт в клетки химические элементы в ней растворённые. И всё это замечательно. Но вода гасит инфракрасные фотоны, не позволяя им создать двигатель-магнит-толкач для кислорода воздуха, которым мы дышим, фосфора, йода и других элементов, поглощающих инфракрасные фотоны. Избыток потребления воды не позволит развернуть на полную мощность фотосинтез гемоглобина – главного защитника от инфракрасных лучей и поставщика кислорода в клетки.</w:t>
      </w:r>
    </w:p>
    <w:p>
      <w:pPr>
        <w:pStyle w:val="Normal"/>
        <w:rPr/>
      </w:pPr>
      <w:r>
        <w:rPr>
          <w:rFonts w:cs="Bookman Old Style" w:ascii="Bookman Old Style" w:hAnsi="Bookman Old Style"/>
          <w:szCs w:val="24"/>
        </w:rPr>
        <w:t>Разумеется, никто не призывает впадать в другую крайность – мучиться жаждой. Нет, её нужно удовлетворять, но с чувством меры. Напитками для этих целей служат: поставщик фосфора чёрный чай и поставщик железа отвар-настой шиповника. А для поставок хлора в клетки напитки можно слегка подсаливать.</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Относительно глюкозы следует сказать, что специально есть что-либо сладкое не нужно. Во-первых, организм производит глюкозу из крахмала растительных продуктов, а также из фруктозы ягод и фруктов. Во-вторых, при пищевом дефиците сахаров организм создаёт её из кислот самостоятельно. А это хорошая профилактика ожирения и старости.</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Так что сахар в чай летом мы класть не будем. Обойдёмся без него. Лето – «сладкое и горячее» время года. Но организму лучше обойтись без искусственных сладостей и крахмалов. Поэтому лучше воздержаться от лапши, макарон, риса, кукурузы, картофеля, бананов, конфет, сладких напитков, тортов, хлебобулочной сдобы. Они  (картофель, макароны, лапша) используются в качестве наполнителя для первых блюд.</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Кроме того, получение квантов (фотонов) световой энергии снижает потребление клетками пищевых компонентов для получения биологической энергии. В число таких компонентов входит и глюкоза. А летом – море Света! Так что питание искусственными  концентратами сахара и крахмала (конфеты, лапша, макароны, хлебобулочная сдоба и т.д.) и чуждой белым людям крахмальной пищей (кукуруза, рис, картофель, бананы и др.) исключается.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Главная задача летних фотонов – это развить на полную мощь производство АТФ и фотосинтез гемоглобина, снабжая клетки кислородом, фосфором, йодом и др. элементами. </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t>ПЕРЕХОД ЛЕТА В ОСЕНЬ: АВГУСТ</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Это время господства коротких радиоволн и оранжевых фотонов в окружающей среде обитания. Границы оранжевых фотонов: 590 нм – 620 нм.</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Им не дают работать биливердин, оранжевые горькие и синие кислые билины, которые уже мешали синим лучам февраля. Против биливердина пища известна. Против этих билинов – тоже. Мы её называли в феврале. По понятным причинам в августе больше свежих овощей, фруктов и ягод. Повторим пищу против оранжевых и синих билинов. Это морковь, апельсины, мандарины, курага, хурма, тыква, оранжевая рябина, красная смородина, синяя слива (чернослив), баклажаны, черника, черноплодная рябина, чёрная смородина. И др.</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Главная задача фотонов августа – подготовка цикла Кребса клеточного дыхания к работе  на жирных кислотах осени и дать поработать оранжевым лучам против старения (фотосинтез оранжевых и синих белков).   </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t>ОСЕНЬ: СЕНТЯБРЬ-ОКТЯБРЬ</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Это время господства длинных радиоволн и жёлтых лучей. Примерные границы жёлтых фотонов:  560 нм – 590 нм. Прежде всего, все жёлтые фотоны поглощает натрий, потому что он сгорает жёлтым Светом в бесцветном пламени горелки Бунзена. 1 жёлтый фотон поглощает сера. Всегда поглотит жёлтые фотоны магний и атом водорода.</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Мешают работе жёлтых фотонов биливердин и те же жёлтые горькие и фиолетовые кислые билины, которые нами уже были названы весной. Однако осень по билинам – это «горькокислое» время года. Она имеет параметры единые с весной и противоположные ей одноврёменно. Так, осенью в кровь всасываются жиры и жирные кислоты для клеточного дыхания, а белки и аминокислоты выводятся из крови. Осенью нет ультрафиолетовой и фиолетовой поддержки для всасывания минералов дыхания. Поэтому осенью они выводятся из организма. А натрий, наоборот, хорошо всасывается в кровь. Идёт процесс обеспечения дыхания, обратный весне, и характерный для нашей старости. То есть цикл Кребса клеточного дыхания снабжается жирными кислотами, а клетка натрием. Внутриклеточный натрий при своём избытке может извращать возбудимость клеточных мембран и тем самым нарушать регуляцию функций организма.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Пищу против биливердина, желтого и синего билинов мы уже знаем по примеру весны. Но осень даёт нам огромный выбор поспевших фруктов, ягод и овощей. Они будут компенсировать естественную убыль химических элементов в клетках. А для того, чтобы натрий и жирные кислоты не уничтожили «дыхание весны и молодости», мы сами ограничим их поступление в организм. То есть сделаем то же самое, что и весной. Так же ограничим белки, потому что при осеннем ограничении поступления пищевых жиров организм начнёт производить их из белков.</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Поэтому в отношении животных белков, жиров и поваренной соли осень – это такое же, «тощее и голодное» время года, как и весна. Несмотря на осеннее обилие фруктов, ягод и овощей в отсутствие фотонов весны вывод химических элементов дыхания всё равно будет осуществляться. В этом проявляется ритмичность единых и противоположных биологических процессов: введения (весна) и выведения (осень), синтеза (молодость) и деградации (старость), возбуждения (активность) и торможения (покой) и т.д. В более глобальном масштабе – это спираль Времени.</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Против названных билинов выступают жёлтые яблоки, груши, сливы, репа; пшенная и гречневая каши; фиолетовый лук, свекла, фиолетовые сливы, фиолетовый виноград; грейпфруты, гранаты, любые орехи, семечки тыквы и подсолнечника. Против биливердина пища уже названа неоднократно.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Итак, осень - это «горькокислое, тощее и голодное» время года, в течение которого клеточное дыхание получает жиры (жирные кислоты) и натрий, а почти все другие химические элементы дыхания лишаются фотонной поддержки. При этом осенью будут полезны ограничения питания по животным белкам, жирам и поваренной соли.</w:t>
      </w:r>
    </w:p>
    <w:p>
      <w:pPr>
        <w:pStyle w:val="Normal"/>
        <w:rPr>
          <w:rFonts w:ascii="Bookman Old Style" w:hAnsi="Bookman Old Style" w:cs="Bookman Old Style"/>
          <w:szCs w:val="24"/>
        </w:rPr>
      </w:pPr>
      <w:r>
        <w:rPr>
          <w:rFonts w:cs="Bookman Old Style" w:ascii="Bookman Old Style" w:hAnsi="Bookman Old Style"/>
          <w:szCs w:val="24"/>
        </w:rPr>
        <w:t>Жидкости потреблять до 1,5 л в сутки.</w:t>
      </w:r>
    </w:p>
    <w:p>
      <w:pPr>
        <w:pStyle w:val="Normal"/>
        <w:rPr/>
      </w:pPr>
      <w:r>
        <w:rPr>
          <w:rFonts w:cs="Bookman Old Style" w:ascii="Bookman Old Style" w:hAnsi="Bookman Old Style"/>
          <w:szCs w:val="24"/>
        </w:rPr>
        <w:t>Физическая активность осенью – высокая с постепенным её снижением в ноябре.</w:t>
      </w:r>
    </w:p>
    <w:p>
      <w:pPr>
        <w:pStyle w:val="Normal"/>
        <w:rPr>
          <w:rFonts w:ascii="Bookman Old Style" w:hAnsi="Bookman Old Style" w:cs="Bookman Old Style"/>
          <w:szCs w:val="24"/>
        </w:rPr>
      </w:pPr>
      <w:r>
        <w:rPr>
          <w:rFonts w:cs="Bookman Old Style" w:ascii="Bookman Old Style" w:hAnsi="Bookman Old Style"/>
          <w:szCs w:val="24"/>
        </w:rPr>
        <w:t>СОН – 9 – 10 часов в сутки.</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Главная задача осенних фотонов  –  тренировка работы цикла Кребса на жирных кислотах, фотосинтез жёлтых и фиолетовых белков против старения организма.</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Однако задача осени в природном биологическом ритме – это дать организму запас жиров, чтобы пережить скудные по питанию зиму и раннюю весну. Осенью все животные в Природе откладывают в организме жиры для зимовки. Нам это не подходит.</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t>ПЕРЕХОД ОСЕНИ В ЗИМУ: НОЯБРЬ</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Это время господства зелёных фотонов и космических лучей (волновой формы протонов). Примерные границы зелёных фотонов:  500 нм – 560 нм. Их поглощают:  железо – 6, сера – 3, азот – 1, медь – 1, кальций -1, хлор – 1. Магний и водород поглотят тоже зелёные фотоны.</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Ноябрь – это время, когда АЧТ-биливердин, как и в мае, максимально поглощает весь Свет и максимально мешает фотосинтезу дыхательных пигментов. Ноябрь – это пик осени, как май – пик весны. Поэтому, всё то, что характерно в биологии организма для сентября и октября, достигнет своего наивысшего развития в ноябре.</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Но против биливердина мы имеем осенью много свежих растительных продуктов, как кислых, так и горьких. Эффективны будут лук (перо и репка), чеснок (перо и репка), хрен (листья и корень), горчица, укроп, петрушка, салат, сельдерей, кинза, черная и зелёная редька, горький зеленый и чёрный перец, редис белый и пурпурный, зелёные яблоки, зелёный горошек, лимоны, киви, калина красная, чёрная и красная смородина, отвар-настой шиповника, кислый хлебный квас. Можете самостоятельно дополнить этот список.</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Из продуктов животного происхождения подойдут все молочнокислые: простокваша, кефир, ряженка, кумыс.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Источниками химических элементов для дыхания служат всё те же: печень, почки, сердце, кровяная колбаса, ливерная колбаса, все морепродукты, мясо домашнего скота и птицы, рыба, компоты и соки из ягод и фруктов, чай. </w:t>
      </w:r>
    </w:p>
    <w:p>
      <w:pPr>
        <w:pStyle w:val="Normal"/>
        <w:rPr>
          <w:rFonts w:ascii="Bookman Old Style" w:hAnsi="Bookman Old Style" w:cs="Bookman Old Style"/>
          <w:szCs w:val="24"/>
        </w:rPr>
      </w:pPr>
      <w:r>
        <w:rPr>
          <w:rFonts w:cs="Bookman Old Style" w:ascii="Bookman Old Style" w:hAnsi="Bookman Old Style"/>
          <w:szCs w:val="24"/>
        </w:rPr>
        <w:t>Жидкости потреблять до 1,5 литров. Физическую активность снизить. Спать – 9-10 часов в сутки.</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Ноябрь – это возможность  пополнить клетки химическими элементами дыхания перед зимовкой организма.</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Главная задача фотонов ноября – тренировка клеточного дыхания в условиях снабжения цикла Кребса жирными кислотами. Это подготовка клеточного дыхания к зиме, когда питание будет скудным и пригодятся собственные жировые отложения. Это дать возможность поработать зеленым фотонам против старения, фотосинтезируя гем и белки.</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b/>
          <w:szCs w:val="24"/>
        </w:rPr>
        <w:t>ГЛАВНЫЙ ВЫВОД ИЗ ГЛАВЫ 10.</w:t>
      </w:r>
      <w:r>
        <w:rPr>
          <w:rFonts w:cs="Bookman Old Style" w:ascii="Bookman Old Style" w:hAnsi="Bookman Old Style"/>
          <w:szCs w:val="24"/>
        </w:rPr>
        <w:t xml:space="preserve"> Проживая календарный год так, чтобы максимально просвещаться всеми лучами Света, мы тренируем клеточное дыхание, стараясь достичь его резонанса. Более того, мы видим по тем веществам и химическим элементам, которые поглощают и отражают фотоны, что клеточное дыхание создано Светом! Следовательно, жизнь создал Свет, а человек – это фотоприёмник, длительность жизни которого зависит от качества его настройки на фотоприём, соответствующий главным фотонам сезонов и межсезоний. </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t>ОБЩИЕ ЗАМЕЧАНИЯ ПО ПИТАНИЮ</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Сколько можно есть мяса, рыбы, птицы? Все люди – разные. Пищевые привычки – тоже разные. Но лучи Света – это общий знаменатель для всех. Как определиться с количеством названных продуктов? Увы, точных количеств нет и быть не может. Более того, в разных странах и нормы потребления белков тоже разные. Для ограничения по питанию есть простое правило: сократите вдвое индивидуальную норму потребления названного продукта. Это значит, то количество продукта, которое вы привыкли обычно потреблять, сократите вдвое. Это правило касается любого продукта, если есть нужда в сокращении его потребления.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Касательно первых блюд (щей, борщей, супов), то всё это остаётся без изменений, то есть потребляется, как обычно, с учётом общего объема суточного потребления жидкости. Каши можно есть, хоть круглый год.</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Жиры, растительные и животные. Ограничьте также вдвое, как и белки. Во время приготовления пищи смешивайте животные и растительные жиры 50% на 50% и этот приём снизит их отрицательное действие на организм.</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Разгрузка от жиров и белков, а также и от поваренной соли проводится весной и осенью. Это значит, что нужно наложить пост на мясные и жирные продукты, хотя бы сроком на две недели. То же касается соли. На практике более длительные посты людьми плохо соблюдаются. Впрочем, для печени, как главной лаборатории организма, достаточно и двух недель.</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Хлеб. Лучший хлеб – ржаной. Подойдет хлеб и с отрубями, и с различными зерновыми добавками. В пшеничном хлебе содержится фитиновая кислота и её соли, которые уменьшают всасывание магния и других элементов дыхания. Поэтому нужно  меньше есть белого хлеба.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Главное правило для любого человека – нужно питаться той пищей, которая исторически произрастает в тех же фотонных условиях, в которых проживаете вы.</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Питьё. Конечно, вода на первом месте, потому что дышим за её счёт. Далее следуют отвар-настой шиповника, потому что шиповник - это чемпион по железу (дыхание) и аскорбиновой кислоте (важна для обмена железа). Потом идут соки и компоты, как наборы химических элементов. По поводу соков нужно сделать важное замечание. Для организма важны не только вода, витамины и минералы сока, но еще и клетчатка, клеточные мембраны, пектины и пигменты тех овощей, фруктов и ягод, из которых получен сок. Растительные пигменты, это как раз те цветные вещества, которые стимулируют печень к выводу соответствующих недыхательных пигментов человека. А клетчатка, клеточные мембраны и пектины растительных клеток играют роль «ерша» для пищеварительного тракта. Они его чистят и скоблят, как чистит ёрш грязную посуду. Кроме того, эти же вещества играют роль мусоросборников, стимуляторов движений кишечника, чем способствуют его регулярному опорожнению. Поэтому лучше потреблять не соки, а фрукты, ягоды, овощи в натуральном виде, не очищая их от кожуры. Она-то и содержит цветные растительные пигменты – стимуляторы вывода билинов.</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Нужно убрать из питания рис, кукурузу, картофель, бананы, лапшу, белые макароны, манку, сдобу всех сортов, конфеты всех сортов. Словом, крахмал. Это нужно для того, чтобы исключить преждевременный расход клеточной воды в дыхательном цикле Кребса. Крахмала и так достаточно в кашах: гречневой, пшенной, овсяной.</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b/>
          <w:szCs w:val="24"/>
        </w:rPr>
        <w:t>ВНИМАНИЕ!</w:t>
      </w:r>
      <w:r>
        <w:rPr>
          <w:rFonts w:cs="Bookman Old Style" w:ascii="Bookman Old Style" w:hAnsi="Bookman Old Style"/>
          <w:szCs w:val="24"/>
        </w:rPr>
        <w:t xml:space="preserve"> Итальянские макароны есть можно, если они серые (коричневые).</w:t>
      </w:r>
    </w:p>
    <w:p>
      <w:pPr>
        <w:pStyle w:val="Normal"/>
        <w:rPr>
          <w:rFonts w:ascii="Bookman Old Style" w:hAnsi="Bookman Old Style" w:cs="Bookman Old Style"/>
          <w:szCs w:val="24"/>
        </w:rPr>
      </w:pPr>
      <w:r>
        <w:rPr>
          <w:rFonts w:cs="Bookman Old Style" w:ascii="Bookman Old Style" w:hAnsi="Bookman Old Style"/>
          <w:szCs w:val="24"/>
        </w:rPr>
      </w:r>
    </w:p>
    <w:p>
      <w:pPr>
        <w:pStyle w:val="Heading1"/>
        <w:spacing w:before="0" w:after="0"/>
        <w:rPr/>
      </w:pPr>
      <w:bookmarkStart w:id="13" w:name="__RefHeading___Toc260600275"/>
      <w:bookmarkEnd w:id="13"/>
      <w:r>
        <w:rPr/>
        <w:t>Глава 11. ДЫХАТЕЛЬНАЯ ЦЕПЬ ДОЛЖНА ИМЕТЬ ПОРЯДОК</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Итак, мы знаем, как тренировать клеточное дыхание фотонами, как фотосинтезировать дыхательные пигменты. Но все дыхательные пигменты в митохондриях и даже сами митохондрии в клетке расположены  в определённом порядке.</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А как нам упорядочить наши митохондрии и дыхательные пигменты в них?  Просто. Нужно вспомнить, что главным дыхательным элементом любого гемсодержащего пигмента является атом железа. А железо реагирует на силовые линии магнитного поля, располагаясь вдоль этих линий, упорядочиваясь в пространстве.</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Поэтому для наведения порядка среди дыхательных пигментов в митохондриях, а самих митохондрий - в клетках, мы используем силовые линии могучего магнитного поля Земли.</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Для этого определим в нашей спальной комнате, где расположен Север и где Юг. Правда, магнитные полюса Земли несколько смещены относительно её полюсов географических, но большой точности от нас никто и не требует. Расположим кровать по линии Север-Юг. И теперь будем спать на ней головой на Север.</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Понятно, что, в конечном счёте, и митохондрии, и дыхательные пигменты в них расположатся вдоль силовых линий магнитного поля Земли. А функциональный порядок в самой дыхательной цепи будет наведён функцией клеточного дыхания. Не зря же в биологии исповедуют закон: функция творит орган. Следовательно, дыхание сотворит порядок в дыхательной цепи.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Словом, Солнце создаёт и тренирует всю систему клеточного дыхания, а Земля наводит в ней порядок. </w:t>
      </w:r>
    </w:p>
    <w:p>
      <w:pPr>
        <w:pStyle w:val="Normal"/>
        <w:ind w:hanging="0"/>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Heading1"/>
        <w:spacing w:before="0" w:after="0"/>
        <w:rPr/>
      </w:pPr>
      <w:bookmarkStart w:id="14" w:name="__RefHeading___Toc260600276"/>
      <w:bookmarkEnd w:id="14"/>
      <w:r>
        <w:rPr/>
        <w:t>Глава 12. ДЫХАНИЕ МОЛОДОСТИ – ЭТО ДЫХАНИЕ ПО РИТМУ СВЕТА</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Мы начинали наш рассказ с того факта, что новорожденный потребляет 6 мл кислорода в минуту на килограмм своей биомассы, а молодой в аналогичных условиях – всего только три. И мы знаем, почему. Потому что он никогда не жил по Свету. А в предыдущей мысли была показана тотальная зависимость дыхания от биологического ритма Света, которая позволяет уверенно вести наш организм к настоящему физиологическому его омоложению.</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И то – правда. Судите сами читатели: все поставки необходимых компонентов для клеточного дыхания осуществляет Свет. Так, зимние фотоны клеткам поставляют воду, которая сжигает глюкозу (пировиноградную кислоту) в цикле Кребса и служит источником половины атомов водорода. Весенние фотоны клеткам поставляют все необходимые минералы дыхания и аминокислоты белков для сгорания в митохондриях. Летом, когда клеточное дыхание уже подготовлено к повышенным нагрузкам, в клетки максимально поступают кислород, фосфор, йод. Осенью в митохондриях горят жирные кислоты жиров организма. А потом весь цикл повторяется сначала. Кроме того, все дыхательные пигменты фотосинтезируются под действием Света. Практически получается, что Свет полностью обеспечивает дыхание.</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Ритм Света, сообщающий организму особенности его жизнедеятельности, называется биологическим ритмом или биоритмом. И подчеркнём, что при полном совпадении ритма Света с биологическим ритмом человека, неминуемо наступает резонанс (всплеск) клеточного дыхания, выраженный повышением потребления кислорода клетками, а, значит, омоложением организма. Жизнь по Свету - это Здоровый Образ Жизни (ЗОЖ). И, чтобы поддерживать нормальный биоритм в человеке, нужно просвещаться фотонами Света.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Главнейший вывод: нарушение организмом биологического ритма, заданного Биологическими часами Земли, приводит к неминуемому нарушению всей биофизики и биохимии клеточного дыхания – основы жизни. Следовательно, тот, кто нарушает биологический ритм, претендовать на долгую жизнь практически не может, согласно естественному положению вещей.</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Приведу интересные выдержки из «Благовеста от Иоанна». Потому что они простым языком передают ту грандиозную роль Света, которую он играет в  достижении нами здорового долголетия.</w:t>
      </w:r>
    </w:p>
    <w:p>
      <w:pPr>
        <w:pStyle w:val="Normal"/>
        <w:rPr/>
      </w:pPr>
      <w:r>
        <w:rPr>
          <w:rFonts w:cs="Bookman Old Style" w:ascii="Bookman Old Style" w:hAnsi="Bookman Old Style"/>
          <w:szCs w:val="24"/>
        </w:rPr>
        <w:t xml:space="preserve">«9 Был Свет истинный, Который просвещает всякого человека, приходящего в мир. 10В мире был, и мир чрез Него начал быть, и мир Его не познал. 11Пришёл к своим, и свои Его не приняли. 12А тем, которые приняли Его, верующим во имя Его, дал власть быть чадами Божиими, 13которые ни от крови, ни от хотения плоти, ни от хотения мужа, но от Бога родились».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Понимаете, читатели? Те, которые приняли Свет – от Бога родились. Значит, кто живёт по Свету, тот рождён от Бога и живёт по Богу. Следовательно, живёт долго. И глава 10 вся посвящена тому, как нужно жить, чтобы принимать Свет. </w:t>
      </w:r>
    </w:p>
    <w:p>
      <w:pPr>
        <w:pStyle w:val="Normal"/>
        <w:ind w:hanging="0"/>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i/>
          <w:szCs w:val="24"/>
        </w:rPr>
        <w:t>Владимир Волков, врач-терапевт, геронтолог-ювенолог, профессор медицины, выпускник 2-го Московского медицинского института им. Н. И. Пирогова 1980 года, создатель Универсальной теории медицины и Нанотехнологии долголетия и омоложения организма, первооткрыватель Биологических часов Земли.</w:t>
      </w:r>
    </w:p>
    <w:p>
      <w:pPr>
        <w:pStyle w:val="Normal"/>
        <w:rPr>
          <w:rFonts w:ascii="Bookman Old Style" w:hAnsi="Bookman Old Style" w:cs="Bookman Old Style"/>
          <w:i/>
          <w:i/>
          <w:szCs w:val="24"/>
        </w:rPr>
      </w:pPr>
      <w:r>
        <w:rPr>
          <w:rFonts w:cs="Bookman Old Style" w:ascii="Bookman Old Style" w:hAnsi="Bookman Old Style"/>
          <w:i/>
          <w:szCs w:val="24"/>
        </w:rPr>
      </w:r>
    </w:p>
    <w:p>
      <w:pPr>
        <w:pStyle w:val="Normal"/>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left"/>
        <w:rPr/>
      </w:pPr>
      <w:r>
        <w:rPr>
          <w:rFonts w:eastAsia="Bookman Old Style" w:cs="Bookman Old Style" w:ascii="Bookman Old Style" w:hAnsi="Bookman Old Style"/>
          <w:b/>
          <w:szCs w:val="24"/>
        </w:rPr>
        <w:t xml:space="preserve">                   </w:t>
      </w:r>
      <w:r>
        <w:rPr>
          <w:rFonts w:cs="Bookman Old Style" w:ascii="Bookman Old Style" w:hAnsi="Bookman Old Style"/>
          <w:b/>
          <w:szCs w:val="24"/>
        </w:rPr>
        <w:t>Санкт-Петербург, 07 февраля 2010 года.</w:t>
      </w:r>
    </w:p>
    <w:sectPr>
      <w:footerReference w:type="default" r:id="rId3"/>
      <w:type w:val="nextPage"/>
      <w:pgSz w:w="11906" w:h="16838"/>
      <w:pgMar w:left="1701" w:right="851" w:gutter="0" w:header="0" w:top="1134" w:footer="1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Bookman Old Style" w:hAnsi="Bookman Old Style" w:eastAsia="Times New Roman" w:cs="Times New Roman"/>
      <w:b/>
      <w:b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Bookman Old Style" w:hAnsi="Bookman Old Style" w:eastAsia="Times New Roman" w:cs="Times New Roman"/>
      <w:b/>
      <w:bCs/>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ind w:firstLine="567"/>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7:27:00Z</dcterms:created>
  <dc:creator>Марат</dc:creator>
  <dc:description/>
  <cp:keywords/>
  <dc:language>en-US</dc:language>
  <cp:lastModifiedBy>Марат</cp:lastModifiedBy>
  <dcterms:modified xsi:type="dcterms:W3CDTF">2010-06-07T17:38:00Z</dcterms:modified>
  <cp:revision>5</cp:revision>
  <dc:subject/>
  <dc:title/>
</cp:coreProperties>
</file>